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Ξ.Ε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. Εξουσιοδοτώ την υπηρεσία του Ξ.Ε.Ε. ν' αναζητήσει και να λάβει για λογαριασμό μου το αντίγραφο Ποιν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ρώου, από το αρμόδιο τμήμα Ποινικού Μητρώου Εισαγγελίας Πρωτοδικών το οποίο θα χρησιμοποιηθεί για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ν ανακήρυξή μου ως υποψηφίου στις εκλογές νέων μελών του Δ.Σ. του Ξ.Ε.Ε., στι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 30 &amp; 31 Οκτωβρ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. Το Ε.Σ.Λ / ΓΝΩΣΤΟΠΟΙΗΣΗ  του ξενοδοχείου / κάμπινγκ …………………………………………………  δεν έχ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κληθεί / τροποποιηθεί..                                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/……./ 2025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firstLine="72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2:00Z</dcterms:created>
  <dc:creator>VOULA-XEE</dc:creator>
  <dc:description/>
  <cp:keywords/>
  <dc:language>en-US</dc:language>
  <cp:lastModifiedBy>Androutsakis Christos</cp:lastModifiedBy>
  <cp:lastPrinted>2021-06-29T16:04:00Z</cp:lastPrinted>
  <dcterms:modified xsi:type="dcterms:W3CDTF">2025-09-04T11:05:00Z</dcterms:modified>
  <cp:revision>10</cp:revision>
  <dc:subject/>
  <dc:title/>
</cp:coreProperties>
</file>