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ληροφορίες προσκεκλημένου ομιλητή/τριας στο 1</w:t>
      </w:r>
      <w:r>
        <w:rPr>
          <w:rFonts w:cs="Arial" w:ascii="Arial" w:hAnsi="Arial"/>
          <w:b/>
          <w:bCs/>
          <w:vertAlign w:val="superscript"/>
          <w:lang w:val="el-GR"/>
        </w:rPr>
        <w:t>ο</w:t>
      </w:r>
      <w:r>
        <w:rPr>
          <w:rFonts w:cs="Arial" w:ascii="Arial" w:hAnsi="Arial"/>
          <w:b/>
          <w:bCs/>
          <w:lang w:val="el-GR"/>
        </w:rPr>
        <w:t xml:space="preserve"> διήμερο συνέδριο της Ελευσίνα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(12 &amp;13/04/2024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Το 1</w:t>
      </w:r>
      <w:r>
        <w:rPr>
          <w:rFonts w:cs="Arial" w:ascii="Arial" w:hAnsi="Arial"/>
          <w:i/>
          <w:iCs/>
          <w:vertAlign w:val="superscript"/>
          <w:lang w:val="el-GR"/>
        </w:rPr>
        <w:t>ο</w:t>
      </w:r>
      <w:r>
        <w:rPr>
          <w:rFonts w:cs="Arial" w:ascii="Arial" w:hAnsi="Arial"/>
          <w:i/>
          <w:iCs/>
          <w:lang w:val="el-GR"/>
        </w:rPr>
        <w:t xml:space="preserve"> αυτό συνέδριο έχει θέμα: Επένδυση στη Γνώση και Αναζήτηση Εργασίας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Οι ομιλίες είναι ατομικές διάρκειας 15 λεπτών με 10 λεπτά ερωτήσεις του κοινού και υπάρχουν και 2 πάνελ ομιλητών (ομαδικές) σε κάθε μέρα διάρκειας 30 λεπτών/πάνελ και 15 λεπτά ερωτήσεις κοινο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Ονοματεπώνυμο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Επάγγελμ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Τρέχουσα απασχόλησ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Ποια ημέρα και ώρα επιθυμείτε να μιλήσετε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Δώστε 1+1(ως εναλλακτική επιλογή) τίτλους και σύντομη περιγραφή των δύο παρουσιάσεών σας: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Θα χρησιμοποιήσετε προτζέκτορα για την παρουσίασή σα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Θέλετε να παρουσιάσετε μόνος/η ή να είστε σε πάνελ ομιλητώ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Στοιχεία επικοινωνίας: τηλ:……………………………………</w:t>
      </w:r>
      <w:r>
        <w:rPr>
          <w:rFonts w:cs="Arial" w:ascii="Arial" w:hAnsi="Arial"/>
          <w:i/>
          <w:iCs/>
        </w:rPr>
        <w:t>email</w:t>
      </w:r>
      <w:r>
        <w:rPr>
          <w:rFonts w:cs="Arial" w:ascii="Arial" w:hAnsi="Arial"/>
          <w:i/>
          <w:iCs/>
          <w:lang w:val="el-GR"/>
        </w:rPr>
        <w:t>: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Γράψτε μια φράση που σάς χαρακτηρίζει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 xml:space="preserve">Προωθήστε μας, παρακαλώ, </w:t>
      </w:r>
      <w:r>
        <w:rPr>
          <w:rFonts w:cs="Arial" w:ascii="Arial" w:hAnsi="Arial"/>
          <w:b/>
          <w:bCs/>
          <w:lang w:val="el-GR"/>
        </w:rPr>
        <w:t>2 μικρές φωτογραφίες και ένα σύντομο βιογραφικό για να χρησιμοποιηθούν σε σχετική ανάρτηση προώθησης της εκδήλωσης στα μέσα κοινωνικής δικτύωσης.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  <w:t>Με την προώθηση αυτή, έχουμε τη συναίνεσή σας να χρησιμοποιήσουμε το υλικό δημόσια στα πλαίσια του συνεδρίου αυτού.</w:t>
      </w:r>
    </w:p>
    <w:p>
      <w:pPr>
        <w:pStyle w:val="Normal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  <w:bookmarkStart w:id="0" w:name="_Hlk160636928"/>
      <w:bookmarkStart w:id="1" w:name="_Hlk160636928"/>
      <w:bookmarkEnd w:id="1"/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bookmarkStart w:id="2" w:name="_Hlk160636928"/>
      <w:bookmarkStart w:id="3" w:name="_Hlk160636928"/>
      <w:bookmarkEnd w:id="3"/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κά σας σχόλια/προτάσεις για το συνέδριο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ς ευχαριστούμε για τη συνεργασία!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μάδα της Εxperientia!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60"/>
        <w:jc w:val="center"/>
        <w:rPr>
          <w:lang w:val="el-GR" w:eastAsia="en-US"/>
        </w:rPr>
      </w:pPr>
      <w:r>
        <w:rPr>
          <w:lang w:val="el-GR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0:00Z</dcterms:created>
  <dc:creator>vicky s</dc:creator>
  <dc:description/>
  <cp:keywords/>
  <dc:language>en-US</dc:language>
  <cp:lastModifiedBy>vicky s</cp:lastModifiedBy>
  <dcterms:modified xsi:type="dcterms:W3CDTF">2024-03-06T20:22:00Z</dcterms:modified>
  <cp:revision>15</cp:revision>
  <dc:subject/>
  <dc:title/>
</cp:coreProperties>
</file>