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51"/>
      </w:tblGrid>
      <w:tr>
        <w:trPr>
          <w:trHeight w:val="233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170" r="-17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rFonts w:cs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ΥΠΟΥΡΓΕΙΟ ΤΟΥΡΙΣΜ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32"/>
                <w:szCs w:val="32"/>
                <w:u w:val="single"/>
              </w:rPr>
              <w:t>ΑΙΤΗΣΗ</w:t>
            </w:r>
            <w:r>
              <w:rPr>
                <w:rStyle w:val="Style18"/>
                <w:rStyle w:val="FootnoteAnchor"/>
                <w:rFonts w:cs="Tahoma"/>
                <w:b/>
                <w:sz w:val="32"/>
                <w:szCs w:val="32"/>
                <w:u w:val="single"/>
              </w:rPr>
              <w:footnoteReference w:id="2"/>
            </w:r>
            <w:r>
              <w:rPr>
                <w:rFonts w:cs="Tahoma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cs="Tahoma"/>
                <w:b/>
                <w:bCs/>
                <w:sz w:val="30"/>
                <w:szCs w:val="30"/>
                <w:u w:val="single"/>
              </w:rPr>
              <w:t>ΘΕΜΑ:</w:t>
            </w:r>
            <w:r>
              <w:rPr>
                <w:rFonts w:cs="Tahoma"/>
                <w:sz w:val="30"/>
                <w:szCs w:val="30"/>
                <w:u w:val="single"/>
              </w:rPr>
              <w:t xml:space="preserve"> “ΜΙΣΘΩΣΗ ΤΟΥΡΙΣΤΙΚΟΥ ΚΑΤΑΛΥΜΑΤΟΣ ΓΙΑ ΤΗ ΔΙΑΧΕΙΡΙΣΗ ΕΝΔΕΧΟΜΕΝΩΝ ΚΡΟΥΣΜΑΤΩΝ </w:t>
            </w:r>
            <w:r>
              <w:rPr>
                <w:rFonts w:cs="Tahoma"/>
                <w:sz w:val="30"/>
                <w:szCs w:val="30"/>
                <w:u w:val="single"/>
                <w:lang w:val="en-US"/>
              </w:rPr>
              <w:t>COVID</w:t>
            </w:r>
            <w:r>
              <w:rPr>
                <w:rFonts w:cs="Tahoma"/>
                <w:sz w:val="30"/>
                <w:szCs w:val="30"/>
                <w:u w:val="single"/>
              </w:rPr>
              <w:t>-19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Περιφερειακή Υπηρεσία Τουρισμού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0" w:hanging="0"/>
              <w:jc w:val="both"/>
              <w:rPr/>
            </w:pPr>
            <w:r>
              <w:rPr>
                <w:rFonts w:cs="Tahoma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70" w:hanging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ΣΤΟΙΧΕΙΑ ΑΙΤΟΥΝΤΟΣ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ΠΕΡΙΦΕΡΕΙΑΚΗ ΕΝΟΤΗΤΑ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.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ΗΜΟ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ΤΑΧ. ΔΙΕΥΘΥΝΣΗ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ΕΠΩΝΥΜΙΑ ΕΠΙΧΕΙΡ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57" w:after="57"/>
              <w:ind w:right="113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ΔΙΑΚΡΙΤΙΚΟΣ ΤΙΤΛΟΣ (ΕΦΟΣΟΝ ΥΠΑΡΧΕΙ)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ΕΙΔΟΣ ΕΠΙΧΕΙΡΗΣΗΣ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59840</wp:posOffset>
                      </wp:positionH>
                      <wp:positionV relativeFrom="paragraph">
                        <wp:posOffset>11430</wp:posOffset>
                      </wp:positionV>
                      <wp:extent cx="143510" cy="135255"/>
                      <wp:effectExtent l="5080" t="5715" r="4445" b="4445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99.2pt;margin-top:0.9pt;width:11.25pt;height:10.6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948305</wp:posOffset>
                      </wp:positionH>
                      <wp:positionV relativeFrom="paragraph">
                        <wp:posOffset>19685</wp:posOffset>
                      </wp:positionV>
                      <wp:extent cx="143510" cy="143510"/>
                      <wp:effectExtent l="5080" t="5080" r="4445" b="4445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232.15pt;margin-top:1.55pt;width:11.25pt;height:11.25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ΦΥΣΙΚΟ ΠΡΌΣΩΠΟ               ΝΟΜΙΚΟ ΠΡΟΣΩΠΟ  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Α.Φ.Μ.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240" w:before="171" w:after="171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ΣΤΟΙΧΕΙΑ ΝΟΜΙΜΟΥ ΕΚΠΡΟΣΩΠΟΥ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.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ΜΗ.Τ.Ε. Η’ ΓΝΩΣΤΟΠΟΙ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ΜΟΡΦΗ ΚΑΤΑΛΥΜΑΤΟΣ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ΚΑΤΗΓΟΡΙΑ:</w:t>
            </w:r>
            <w:r>
              <w:rPr>
                <w:rFonts w:cs="Tahoma"/>
                <w:sz w:val="24"/>
                <w:szCs w:val="24"/>
              </w:rPr>
              <w:t xml:space="preserve">   …………. ΑΣΤΕΡΩΝ       ………….. ΚΛΕΙΔΙΩΝ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ΑΝΕΥ ΚΑΤΗΓΟΡΙΑΣ ΚΛΕΙΔΙΩΝ 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ΥΝΑΜΙΚΟΤΗΤΑ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ΔΩΜΑΤΙΑ/ΔΙΑΜΕΡΙΣΜΑΤΑ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ΚΛΙΝΕΣ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.Υ.Ε.:</w:t>
            </w:r>
            <w:r>
              <w:rPr>
                <w:rFonts w:cs="Tahoma"/>
                <w:sz w:val="24"/>
                <w:szCs w:val="24"/>
              </w:rPr>
              <w:t xml:space="preserve"> ………...…..……………………………………………………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ΟΛΥΜΒΗΤΙΚΩΝ ΔΕΞΑΜΕΝΩΝ</w:t>
            </w:r>
            <w:r>
              <w:rPr>
                <w:rStyle w:val="Style18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ahoma"/>
                <w:b/>
                <w:bCs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</w:rPr>
              <w:t xml:space="preserve"> …………………………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both"/>
              <w:rPr/>
            </w:pPr>
            <w:r>
              <w:rPr>
                <w:rFonts w:cs="Tahoma"/>
              </w:rPr>
              <w:t xml:space="preserve">Παρακαλώ για την υπαγωγή τού υπό την εκμετάλλευσή μου τουριστικού καταλύματος στις διατάξεις του άρθρου 1 </w:t>
            </w:r>
            <w:r>
              <w:rPr/>
              <w:t>της υπ’ αρ. 8825/12.6.2020 κοινής υπουργικής απόφασης (Β’ 2270).</w:t>
            </w:r>
          </w:p>
        </w:tc>
      </w:tr>
      <w:tr>
        <w:trPr>
          <w:trHeight w:val="7154" w:hRule="atLeast"/>
        </w:trPr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Η συμπλήρωση όλων των πεδίων είναι υποχρεωτική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Η λειτουργία των κολυμβητικών δεξαμενών εντός τουριστικών καταλυμάτων «καραντίνας» απαγορεύεται και θα πρέπει να υποβληθεί σχετική μεταβολή γνωστοποίησης διακοπής λειτουργίας αυτών σύμφωνα με τα προβλεπόμενα στην υπ’ αρ. 7888/2016 κ.υ.α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Σώμα κειμένου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Σώμα κειμένου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l-GR"/>
    </w:rPr>
  </w:style>
  <w:style w:type="character" w:styleId="Style15">
    <w:name w:val="Σώμα κειμένου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2">
    <w:name w:val="Σώμα κειμένου2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3">
    <w:name w:val="Σώμα κειμένου3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6">
    <w:name w:val="Σώμα κειμένου + Έντονη γραφή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7">
    <w:name w:val="Σώμα κειμένου + Πλάγια γραφή"/>
    <w:qFormat/>
    <w:rPr>
      <w:rFonts w:ascii="Calibri" w:hAnsi="Calibri" w:eastAsia="Calibri" w:cs="Calibri"/>
      <w:i/>
      <w:iCs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Style18">
    <w:name w:val="Χαρακτήρες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1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  <w:lang w:eastAsia="zh-CN"/>
    </w:rPr>
  </w:style>
  <w:style w:type="character" w:styleId="Char1">
    <w:name w:val="Θέμα σχολίου Char"/>
    <w:qFormat/>
    <w:rPr>
      <w:rFonts w:ascii="Calibri" w:hAnsi="Calibri" w:eastAsia="Calibri" w:cs="Calibri"/>
      <w:b/>
      <w:bCs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54" w:before="0" w:after="120"/>
      <w:ind w:left="0" w:right="0" w:hanging="340"/>
    </w:pPr>
    <w:rPr>
      <w:rFonts w:ascii="Calibri" w:hAnsi="Calibri" w:eastAsia="Calibri" w:cs="Calibri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25">
    <w:name w:val="Θέμα σχολίου"/>
    <w:basedOn w:val="14"/>
    <w:next w:val="14"/>
    <w:qFormat/>
    <w:pPr/>
    <w:rPr>
      <w:b/>
      <w:bCs/>
    </w:rPr>
  </w:style>
  <w:style w:type="paragraph" w:styleId="Style2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2:00Z</dcterms:created>
  <dc:creator>mavropoulos_g</dc:creator>
  <dc:description/>
  <cp:keywords/>
  <dc:language>en-US</dc:language>
  <cp:lastModifiedBy>Kouboulis Kostas</cp:lastModifiedBy>
  <cp:lastPrinted>1995-11-21T17:41:00Z</cp:lastPrinted>
  <dcterms:modified xsi:type="dcterms:W3CDTF">2020-06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C0AE93AE5B184FA5D00D795A8C400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