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Ξ.Ε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ξουσιοδοτώ την υπηρεσία του Ξ.Ε.Ε. ν' αναζητήσει και να λάβει για λογαριασμό μου το αντίγραφο Ποινικού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ώου, από το αρμόδιο τμήμα Ποινικού Μητρώου Εισαγγελίας Πρωτοδικών το οποίο θα χρησιμοποιηθεί για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ν ανακήρυξή μου ως υποψηφίου στις εκλογές νέων μελών του Δ.Σ. του Ξ.Ε.Ε., στις </w:t>
            </w:r>
            <w:r>
              <w:rPr>
                <w:rFonts w:cs="Arial" w:ascii="Arial" w:hAnsi="Arial"/>
                <w:b/>
                <w:sz w:val="20"/>
                <w:szCs w:val="20"/>
              </w:rPr>
              <w:t>7 &amp; 8 Σεπτεμβρίου 201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/……./ 2017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" w:right="484" w:firstLine="72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42:00Z</dcterms:created>
  <dc:creator>VOULA-XEE</dc:creator>
  <dc:description/>
  <cp:keywords/>
  <dc:language>en-US</dc:language>
  <cp:lastModifiedBy>smetis</cp:lastModifiedBy>
  <cp:lastPrinted>2013-07-05T11:01:00Z</cp:lastPrinted>
  <dcterms:modified xsi:type="dcterms:W3CDTF">2017-06-02T08:23:00Z</dcterms:modified>
  <cp:revision>5</cp:revision>
  <dc:subject/>
  <dc:title/>
</cp:coreProperties>
</file>