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ΠΩΝΥΜΙΑ ΕΠΙΧΕΙΡΗΣΗΣ : ………………………………..                                                                 </w:t>
      </w:r>
      <w:r>
        <w:rPr>
          <w:rFonts w:cs="Arial Black" w:ascii="Arial Black" w:hAnsi="Arial Black"/>
          <w:sz w:val="16"/>
        </w:rPr>
        <w:t>ΕΛΛΗΝΙΚΗ ΔΗΜΟΚΡΑΤΙΑ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 Black" w:hAnsi="Arial Black" w:cs="Arial Black"/>
          <w:spacing w:val="90"/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</w:rPr>
        <w:t>ΥΠΟΥΡΓΕΙΟ ΤΟΥΡΙΣΜΟΥ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ΙΤΛΟΣ ΕΠΙΧΕΙΡΗΣΗΣ  </w:t>
      </w:r>
      <w:r>
        <w:rPr>
          <w:color w:val="FFFFFF"/>
        </w:rPr>
        <w:t xml:space="preserve">* </w:t>
      </w:r>
      <w:r>
        <w:rPr/>
        <w:t xml:space="preserve">   : ………………………………..                                                                  </w:t>
      </w:r>
      <w:r>
        <w:rPr>
          <w:rFonts w:cs="Arial Black" w:ascii="Arial Black" w:hAnsi="Arial Black"/>
          <w:sz w:val="16"/>
        </w:rPr>
        <w:t>ΕΛΛΗΝΙΚΟΣ ΟΡΓΑΝΙΣΜΟΣ ΤΟΥΡΙΣΜΟΥ</w:t>
      </w:r>
    </w:p>
    <w:p>
      <w:pPr>
        <w:pStyle w:val="Heading1"/>
        <w:tabs>
          <w:tab w:val="clear" w:pos="720"/>
          <w:tab w:val="left" w:pos="1062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3"/>
        </w:rPr>
        <w:t>ΔΙΕΥΘΥΝΣΗ ΜΕΛΕΤΩΝ &amp; ΕΠΕΝΔΥΣΕΩΝ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ΜΟΡΦΗ ΕΠΙΧΕΙΡΗΣΗΣ      : ………………………………..                                                                  </w:t>
      </w:r>
      <w:r>
        <w:rPr>
          <w:b w:val="false"/>
          <w:bCs w:val="false"/>
          <w:sz w:val="21"/>
        </w:rPr>
        <w:t>ΤΑΧ. Δ/ΝΣΗ : ΤΣΟΧΑ 7 – Τ. Κ. 115 21 ΑΘΗΝΑ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US"/>
        </w:rPr>
        <w:t>FAX</w:t>
      </w:r>
      <w:r>
        <w:rPr>
          <w:b w:val="false"/>
          <w:bCs w:val="false"/>
        </w:rPr>
        <w:t xml:space="preserve"> :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 xml:space="preserve">210 6434050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&amp;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>210 - 8707711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ΗΛΕΦΩΝΟ / </w:t>
      </w:r>
      <w:r>
        <w:rPr>
          <w:lang w:val="en-US"/>
        </w:rPr>
        <w:t>FAX</w:t>
      </w:r>
      <w:r>
        <w:rPr/>
        <w:t xml:space="preserve">             </w:t>
      </w:r>
      <w:r>
        <w:rPr>
          <w:sz w:val="8"/>
        </w:rPr>
        <w:t xml:space="preserve"> </w:t>
      </w:r>
      <w:r>
        <w:rPr/>
        <w:t>: ………………………………..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10620" w:leader="none"/>
        </w:tabs>
        <w:ind w:left="360" w:hanging="0"/>
        <w:rPr>
          <w:sz w:val="28"/>
          <w:u w:val="single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  <w:u w:val="single"/>
        </w:rPr>
        <w:t xml:space="preserve">ΣΥΓΚΕΝΤΡΩΤΙΚΗ ΚΑΤΑΣΤΑΣΗ ΔΕΛΤΙΩΝ ΠΡΟΓΡΑΜΜΑΤΟΣ «ΤΟΥΡΙΣΜΟΣ ΓΙΑ ΟΛΟΥΣ»  Β΄ΦΑΣΗ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3"/>
        <w:gridCol w:w="1075"/>
        <w:gridCol w:w="1076"/>
        <w:gridCol w:w="1478"/>
        <w:gridCol w:w="4860"/>
        <w:gridCol w:w="1440"/>
        <w:gridCol w:w="1214"/>
        <w:gridCol w:w="144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  <w:t>ΑΥΞΩΝ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Black" w:hAnsi="Arial Black"/>
                <w:b/>
                <w:bCs/>
                <w:sz w:val="8"/>
                <w:szCs w:val="8"/>
              </w:rPr>
              <w:t>ΑΡΙΘΜΟ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ΑΡΙΘΜΟΣ  &amp; ΗΜΕΡΟΜΗΝΙΑ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ΑΠΟΔΕΙΞΗ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ΠΑΡΟΧΗΣ ΥΠΗΡΕΣΙΩΝ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  <w:t>(*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ΡΙΘΜΟΣ</w:t>
            </w:r>
          </w:p>
          <w:p>
            <w:pPr>
              <w:pStyle w:val="Normal"/>
              <w:spacing w:before="36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ΔΩΜΑΤΙΟ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ΗΜΕΡΟ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ΜΗΝΙΑ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ΦΙΞΗ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ΗΜΕΡΟ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ΜΗΝΙΑ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ΝΑΧΩΡΗΣ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ΔΙΚΑΙΟΥΧ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ΔΕΛΤΙΟΥ ΚΟΙΝΩΝΙΚΟΥ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ΤΟΥΡ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.Ο.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ΤΟΜΙΚΟ ΠΟΣ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ΠΙΔΟΤΗΣΗ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ΝΑ ΔΙΑΝΥΚΤ/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ΔΙΑΝΥΚΤ/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ΣΥΝΟΛΙΚΟ ΠΟΣ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ΠΙΔΟΤΗΣΗΣ</w:t>
            </w:r>
          </w:p>
        </w:tc>
      </w:tr>
      <w:tr>
        <w:trPr>
          <w:trHeight w:val="242" w:hRule="atLeast"/>
        </w:trPr>
        <w:tc>
          <w:tcPr>
            <w:tcW w:w="1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ΔΙΑΓΡΑΦΕΤΑΙ ΜΙΑ ΑΠΟ ΤΙΣ ΔΥΟ ΛΕΞΕΙΣ )</w:t>
            </w:r>
            <w:r>
              <w:rPr>
                <w:rFonts w:cs="Arial" w:ascii="Arial" w:hAnsi="Arial"/>
                <w:b/>
              </w:rPr>
              <w:t xml:space="preserve">  ΑΡΧΙΚΗ ΣΕΛΙΔΑ   -  ΑΠΟ ΜΕΤΑΦΟ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ΔΙΑΓΡΑΦΕΤΑΙ ΜΙΑ ΑΠΟ ΤΙΣ ΔΥΟ ΛΕΞΕΙΣ )  </w:t>
            </w:r>
            <w:r>
              <w:rPr>
                <w:rFonts w:cs="Arial" w:ascii="Arial" w:hAnsi="Arial"/>
                <w:b/>
              </w:rPr>
              <w:t>ΣΥΝΟΛΟ  -  ΣΕ ΜΕΤΑΦΟ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Arial" w:ascii="Arial" w:hAnsi="Arial"/>
          <w:b/>
        </w:rPr>
        <w:t>Ο ΕΠΙΧΕΙΡΗΜΑΤΙΑΣ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* Η οποία δίνεται στον πελάτη για την κάλυψη της συμμετοχής του.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color w:val="FFFFFF"/>
          <w:sz w:val="22"/>
        </w:rPr>
        <w:t>Να συμπληρώνονται όλα τα στοιχεία που απαιτούνται σε κάθε στήλη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ΥΠΟΓΡΑΦΗ &amp; ΣΦΡΑΓΙΔΑ)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8"/>
          <w:szCs w:val="8"/>
        </w:rPr>
        <w:t xml:space="preserve">Χ.Γ.                                                              </w:t>
      </w:r>
    </w:p>
    <w:sectPr>
      <w:type w:val="nextPage"/>
      <w:pgSz w:orient="landscape" w:w="16838" w:h="11906"/>
      <w:pgMar w:left="54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0" w:leader="none"/>
      </w:tabs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Default User</dc:creator>
  <dc:description/>
  <cp:keywords/>
  <dc:language>en-US</dc:language>
  <cp:lastModifiedBy>kouboulis</cp:lastModifiedBy>
  <cp:lastPrinted>2011-12-15T10:46:00Z</cp:lastPrinted>
  <dcterms:modified xsi:type="dcterms:W3CDTF">2014-02-11T13:02:00Z</dcterms:modified>
  <cp:revision>2</cp:revision>
  <dc:subject/>
  <dc:title>Τουρισμός για όλους Β' Φάση 2013-2014 - Πρόγραμμα Γ’ ηλικ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4-02-11T00:00:00Z</vt:lpwstr>
  </property>
  <property fmtid="{D5CDD505-2E9C-101B-9397-08002B2CF9AE}" pid="5" name="Κατηγορία">
    <vt:lpwstr>60;#Πρόγραμμα Γ' ηλικίας</vt:lpwstr>
  </property>
  <property fmtid="{D5CDD505-2E9C-101B-9397-08002B2CF9AE}" pid="6" name="Περιγραφή">
    <vt:lpwstr>Συγκεντρωτική κατάσταση δελτίων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5.00000000000000</vt:lpwstr>
  </property>
</Properties>
</file>