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84"/>
        <w:gridCol w:w="4430"/>
      </w:tblGrid>
      <w:tr>
        <w:trPr>
          <w:trHeight w:val="985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Δήλωση Προσχώρησης στους όρους του Μνημονίου Συμφων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ταξύ του Ξ.Ε.Ε. και των  Ο.Σ.Δ. «ΔΙΟΝΥΣΟΣ-ΕΡΑΤΩ-ΑΠΟΛΛΩΝ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MMO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>
          <w:trHeight w:val="8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Ξενοδοχείο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ία Επιχείρηση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ία Επικοινωνία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Ε-</w:t>
            </w:r>
            <w:r>
              <w:rPr>
                <w:rFonts w:cs="Arial" w:ascii="Arial" w:hAnsi="Arial"/>
                <w:lang w:val="en-US"/>
              </w:rPr>
              <w:t xml:space="preserve">mail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:</w:t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γορία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5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4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3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2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1*</w:t>
            </w:r>
          </w:p>
        </w:tc>
      </w:tr>
      <w:tr>
        <w:trPr>
          <w:trHeight w:val="82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ναμικότητα σε δωμάτια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ος λειτουργία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61925</wp:posOffset>
                      </wp:positionV>
                      <wp:extent cx="198120" cy="163830"/>
                      <wp:effectExtent l="5080" t="5080" r="273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12.75pt;width:15.55pt;height:12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63195</wp:posOffset>
                      </wp:positionV>
                      <wp:extent cx="198120" cy="163830"/>
                      <wp:effectExtent l="5080" t="5080" r="273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12.85pt;width:15.55pt;height:12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Εποχική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Συνεχής</w:t>
            </w:r>
          </w:p>
        </w:tc>
      </w:tr>
      <w:tr>
        <w:trPr>
          <w:trHeight w:val="106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Υ:</w:t>
            </w:r>
          </w:p>
        </w:tc>
      </w:tr>
      <w:tr>
        <w:trPr>
          <w:trHeight w:val="1303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Δηλώνω υπεύθυνα ότι προσχωρώ στους όρους του Μνημονίου Συμφωνίας που υπεγράφη στις 15/11/2011μεταξύ του Ξενοδοχειακού Επιμελητηρίου Ελλάδος και των Ο.Σ.Δ. «</w:t>
            </w:r>
            <w:r>
              <w:rPr>
                <w:rFonts w:cs="Arial" w:ascii="Arial" w:hAnsi="Arial"/>
                <w:sz w:val="24"/>
                <w:szCs w:val="24"/>
              </w:rPr>
              <w:t xml:space="preserve"> ΔΙΟΝΥΣΟΣ-ΕΡΑΤΩ-ΑΠΟΛΛΩ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AMMO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Ο Προσχωρώ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:_____________   Τόπος: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τυπώστε την πρώτη σελίδα - δήλωση και στείλτε την με υπογραφή και σφραγίδα της επιχείρησής σας στον επίσημο εκπρόσωπο των Ο.Σ.Δ. στην περιοχή σας, ο οποίος θα σας ενημερώσει άμεσα για όλη τη διαδικασία πληρωμής, έκδοσης των νομίμων παραστατικών κ.ο.κ. Οι εκπρόσωποι ανά περιοχή περιλαμβάνονται στον συνημμένο  κατάλογο που ακολουθεί. Ο κατάλογος αναμένεται να συμπληρωθεί με εκπροσώπους από όλες τις περιοχέ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ο Μνημόνιο είναι διαθέσιμο στην επίσημη ιστοσελίδα του Ξ.Ε.Ε.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grhotels.gr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ΕΤΗΣΙΕΣ ΤΙΜΕΣ ΑΝΑ ΔΩΜΑΤΙΟ</w:t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7"/>
        <w:gridCol w:w="2323"/>
        <w:gridCol w:w="2342"/>
      </w:tblGrid>
      <w:tr>
        <w:trPr>
          <w:trHeight w:val="34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ί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ση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ολόγιο Ο.Σ.Δ. «Διόνυσος», «Απόλλων», «Ερατώ»,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MMO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χύον συμφωνηθέν  τιμολόγ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.Σ.Δ. «Διόνυσος», «Απόλλων», «Ερατώ»,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MMO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ΞΕΕ για τα ξενοδοχεία</w:t>
            </w:r>
          </w:p>
        </w:tc>
      </w:tr>
      <w:tr>
        <w:trPr>
          <w:trHeight w:val="37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χούς λειτουργία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χού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οχικής</w:t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ευρ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ευρ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0 ευρώ</w:t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0 ευρ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2 ευρ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3 ευρώ</w:t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 ευρ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υρ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0 ευρώ</w:t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5 ευρ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8 ευρ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 ευρώ</w:t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 ευρ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2 ευρ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3 ευρώ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hotels.gr/GR/BussinessInfo/News/Lists/List/ItemView.aspx?ID=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2:00Z</dcterms:created>
  <dc:creator>kouboulis</dc:creator>
  <dc:description/>
  <cp:keywords/>
  <dc:language>en-US</dc:language>
  <cp:lastModifiedBy>kouboulis</cp:lastModifiedBy>
  <dcterms:modified xsi:type="dcterms:W3CDTF">2016-11-08T06:56:00Z</dcterms:modified>
  <cp:revision>3</cp:revision>
  <dc:subject/>
  <dc:title>Δήλωση Προσχώρησης στους όρους του Μνημονίου Συμφωνίας μεταξύ του Ξ.Ε.Ε. και των Ο.Σ.Δ. «ΔΙΟΝΥΣΟΣ-ΕΡΑΤΩ-ΑΠΟΛΛΩΝ-GRAMM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1-12-02T00:00:00Z</vt:lpwstr>
  </property>
  <property fmtid="{D5CDD505-2E9C-101B-9397-08002B2CF9AE}" pid="5" name="Κατηγορία">
    <vt:lpwstr>130;#ΔΙΟΝΥΣΟΣ-ΕΡΑΤΩ-ΑΠΟΛΛΩΝ-GRAMMO</vt:lpwstr>
  </property>
  <property fmtid="{D5CDD505-2E9C-101B-9397-08002B2CF9AE}" pid="6" name="Περιγραφή">
    <vt:lpwstr/>
  </property>
  <property fmtid="{D5CDD505-2E9C-101B-9397-08002B2CF9AE}" pid="7" name="Προβολή στην πρώτη σελίδα">
    <vt:lpwstr>0</vt:lpwstr>
  </property>
</Properties>
</file>