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484"/>
        <w:gridCol w:w="4430"/>
      </w:tblGrid>
      <w:tr>
        <w:trPr>
          <w:trHeight w:val="985" w:hRule="atLeast"/>
        </w:trPr>
        <w:tc>
          <w:tcPr>
            <w:tcW w:w="8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Δήλωση Προσχώρησης στους όρους του Μνημονίου Συμφωνία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μεταξύ του Ξ.Ε.Ε. και του  Ο.Σ.Δ. «Αθηνά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ίτλος Ξενοδοχείου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ωνυμία Επιχείρησης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ύθυνση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ηγορία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   </w:t>
            </w: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198120" cy="16383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5.55pt;height:12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5*       </w:t>
            </w: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198120" cy="1638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5.55pt;height:12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US"/>
              </w:rPr>
              <w:t xml:space="preserve"> 4*       </w:t>
            </w: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198120" cy="16383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5.55pt;height:12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US"/>
              </w:rPr>
              <w:t xml:space="preserve"> 3*       </w:t>
            </w: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198120" cy="16383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5.55pt;height:12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US"/>
              </w:rPr>
              <w:t xml:space="preserve"> 2*       </w:t>
            </w: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198120" cy="16383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5.55pt;height:12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en-US"/>
              </w:rPr>
              <w:t xml:space="preserve"> 1*        </w:t>
            </w:r>
          </w:p>
        </w:tc>
      </w:tr>
      <w:tr>
        <w:trPr>
          <w:trHeight w:val="82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υναμικότητα σε δωμάτια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ρόνος λειτουργίας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161925</wp:posOffset>
                      </wp:positionV>
                      <wp:extent cx="198120" cy="163830"/>
                      <wp:effectExtent l="5080" t="5080" r="273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5pt;margin-top:12.75pt;width:15.55pt;height:12.8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63725</wp:posOffset>
                      </wp:positionH>
                      <wp:positionV relativeFrom="paragraph">
                        <wp:posOffset>163195</wp:posOffset>
                      </wp:positionV>
                      <wp:extent cx="198120" cy="163830"/>
                      <wp:effectExtent l="5080" t="5080" r="273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75pt;margin-top:12.85pt;width:15.55pt;height:12.8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  </w:t>
            </w:r>
            <w:r>
              <w:rPr>
                <w:rFonts w:cs="Arial" w:ascii="Arial" w:hAnsi="Arial"/>
              </w:rPr>
              <w:t xml:space="preserve">Εποχική  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      Συνεχής</w:t>
            </w:r>
          </w:p>
        </w:tc>
      </w:tr>
      <w:tr>
        <w:trPr>
          <w:trHeight w:val="1066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Φ.Μ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ΟΥ:</w:t>
            </w:r>
          </w:p>
        </w:tc>
      </w:tr>
      <w:tr>
        <w:trPr>
          <w:trHeight w:val="1303" w:hRule="atLeast"/>
        </w:trPr>
        <w:tc>
          <w:tcPr>
            <w:tcW w:w="8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ηλώνω υπεύθυνα ότι προσχωρώ στους όρους του Μνημονίου Συμφωνίας που υπεγράφη στις 05/04/2011 μεταξύ του Ξενοδοχειακού Επιμελητηρίου Ελλάδος και του Οργανισμού Συλλογικής Διαχείρισης Δημιουργών Θεατρικών και Οπτικοακουστικών Έργων  «Αθηνά». </w:t>
            </w:r>
          </w:p>
        </w:tc>
      </w:tr>
      <w:tr>
        <w:trPr>
          <w:trHeight w:val="1800" w:hRule="atLeast"/>
        </w:trPr>
        <w:tc>
          <w:tcPr>
            <w:tcW w:w="8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Ο Προσχωρών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μερομηνία:_____________   Τόπος: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ρακαλώ τυπώστε τη πρώτη σελίδα - τη δήλωση και στείλτε την με υπογραφή και σφραγίδα της επιχείρησής σας στον Ο.Σ.Δ. ΑΘΗΝΑ (τηλέφωνο 210-3618368 - φαξ 210-3632127, Δ/νση), το οικονομικό τμήμα του οποίου θα σας ενημερώσει άμεσα για όλη τη διαδικασία πληρωμής, έκδοσης των νομίμων παραστατικών κ.ο.κ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Το Μνημόνιο είναι διαθέσιμο στην επίσημη ιστοσελίδα του Ξ.Ε.Ε.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en-US"/>
          </w:rPr>
          <w:t>http://www.grhotels.gr/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ΕΤΗΣΙΕΣ ΤΙΜΕΣ ΑΝΑ ΔΩΜΑΤΙΟ</w:t>
      </w:r>
    </w:p>
    <w:tbl>
      <w:tblPr>
        <w:tblW w:w="8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464"/>
        <w:gridCol w:w="1339"/>
        <w:gridCol w:w="1797"/>
        <w:gridCol w:w="2342"/>
      </w:tblGrid>
      <w:tr>
        <w:trPr>
          <w:trHeight w:val="344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ατηγορία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Επίσημ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ιμολόγιο ΑΘΗΝΑ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Ισχύον συμφωνηθέν  τιμολόγι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ΑΘΗΝΑ-ΞΕΕ για τα ξενοδοχεία</w:t>
            </w:r>
          </w:p>
        </w:tc>
      </w:tr>
      <w:tr>
        <w:trPr>
          <w:trHeight w:val="371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εχού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οχική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υνεχού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ποχικής</w:t>
            </w:r>
          </w:p>
        </w:tc>
      </w:tr>
      <w:tr>
        <w:trPr>
          <w:trHeight w:val="30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40</w:t>
            </w:r>
          </w:p>
        </w:tc>
      </w:tr>
      <w:tr>
        <w:trPr>
          <w:trHeight w:val="32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10</w:t>
            </w:r>
          </w:p>
        </w:tc>
      </w:tr>
      <w:tr>
        <w:trPr>
          <w:trHeight w:val="32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60</w:t>
            </w:r>
          </w:p>
        </w:tc>
      </w:tr>
      <w:tr>
        <w:trPr>
          <w:trHeight w:val="32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4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hotels.gr/GR/BussinessInfo/News/Lists/List/ItemView.aspx?ID=2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02:00Z</dcterms:created>
  <dc:creator>bakalakos</dc:creator>
  <dc:description/>
  <cp:keywords/>
  <dc:language>en-US</dc:language>
  <cp:lastModifiedBy>kouboulis</cp:lastModifiedBy>
  <cp:lastPrinted>2011-06-03T15:00:00Z</cp:lastPrinted>
  <dcterms:modified xsi:type="dcterms:W3CDTF">2011-11-22T06:02:00Z</dcterms:modified>
  <cp:revision>2</cp:revision>
  <dc:subject/>
  <dc:title>Δήλωση Προσχώρησης στους όρους του Μνημονίου Συμφωνίας μεταξύ του Ξ.Ε.Ε. και του  Ο.Σ.Δ. ΑΘΗΝ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Έγγραφο</vt:lpwstr>
  </property>
  <property fmtid="{D5CDD505-2E9C-101B-9397-08002B2CF9AE}" pid="3" name="Ακροατήριο Προορισμού">
    <vt:lpwstr>;#Εγγεγραμμένοι Χρήστες;#Μέλη του ΞΕΕ;#</vt:lpwstr>
  </property>
  <property fmtid="{D5CDD505-2E9C-101B-9397-08002B2CF9AE}" pid="4" name="Ημερομηνία Έκδοσης">
    <vt:lpwstr>2011-11-24T00:00:00Z</vt:lpwstr>
  </property>
  <property fmtid="{D5CDD505-2E9C-101B-9397-08002B2CF9AE}" pid="5" name="Ημερομηνία Δημοσίευσης">
    <vt:lpwstr/>
  </property>
  <property fmtid="{D5CDD505-2E9C-101B-9397-08002B2CF9AE}" pid="6" name="Κατηγορία">
    <vt:lpwstr>129;#ΑΘΗΝΑ</vt:lpwstr>
  </property>
  <property fmtid="{D5CDD505-2E9C-101B-9397-08002B2CF9AE}" pid="7" name="Περιγραφή">
    <vt:lpwstr/>
  </property>
  <property fmtid="{D5CDD505-2E9C-101B-9397-08002B2CF9AE}" pid="8" name="Προβολή στην πρώτη σελίδα">
    <vt:lpwstr>0</vt:lpwstr>
  </property>
  <property fmtid="{D5CDD505-2E9C-101B-9397-08002B2CF9AE}" pid="9" name="Σειρά">
    <vt:lpwstr>2.00000000000000</vt:lpwstr>
  </property>
</Properties>
</file>