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63"/>
      </w:tblGrid>
      <w:tr>
        <w:trPr>
          <w:trHeight w:val="15805" w:hRule="atLeast"/>
        </w:trPr>
        <w:tc>
          <w:tcPr>
            <w:tcW w:w="460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eastAsia="Verdana"/>
              </w:rPr>
              <w:t xml:space="preserve">         </w:t>
            </w:r>
            <w:r>
              <w:rPr>
                <w:u w:val="single"/>
              </w:rPr>
              <w:t>ΑΙΤΗΣΗ /ΔΗΛΩΣΗ</w:t>
            </w:r>
          </w:p>
          <w:p>
            <w:pPr>
              <w:pStyle w:val="Heading1"/>
              <w:jc w:val="left"/>
              <w:rPr/>
            </w:pPr>
            <w:r>
              <w:rPr>
                <w:rFonts w:eastAsia="Verdana"/>
                <w:b w:val="false"/>
                <w:bCs w:val="false"/>
              </w:rPr>
              <w:t xml:space="preserve">             </w:t>
            </w:r>
            <w:r>
              <w:rPr>
                <w:u w:val="single"/>
              </w:rPr>
              <w:t>ΣΥΜΜΕΤΟΧΗ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Προγράμματος «Τουρισμός για όλους» Β ΦΑΣΗ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             </w:t>
            </w:r>
            <w:r>
              <w:rPr>
                <w:rFonts w:cs="Verdana" w:ascii="Verdana" w:hAnsi="Verdana"/>
                <w:b/>
                <w:bCs/>
                <w:sz w:val="16"/>
              </w:rPr>
              <w:t>Γ΄ ΗΛΙΚΙΑΣ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           </w:t>
            </w:r>
            <w:r>
              <w:rPr>
                <w:rFonts w:eastAsia="Verdana" w:cs="Verdana" w:ascii="Verdana" w:hAnsi="Verdana"/>
                <w:b/>
                <w:bCs/>
                <w:sz w:val="16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201</w:t>
            </w:r>
            <w:r>
              <w:rPr>
                <w:rFonts w:cs="Verdana" w:ascii="Verdana" w:hAnsi="Verdana"/>
                <w:b/>
                <w:bCs/>
                <w:sz w:val="16"/>
              </w:rPr>
              <w:t>3</w:t>
            </w: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- 201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4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                            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</w:rPr>
              <w:t xml:space="preserve">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(ΕΠΩΝΥΜΙΑ ΕΠΙΧΕΙΡΗΣΗΣ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u w:val="single"/>
              </w:rPr>
              <w:t>ΜΟΡΦΗ ΤΟΥΡΙΣΤΙΚΟΥ ΚΑΤΑΛΥΜΑΤΟ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100330</wp:posOffset>
                      </wp:positionV>
                      <wp:extent cx="228600" cy="1581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4pt;margin-top:7.9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ΞΕΝΟΔΟΧΕΙΟ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4760</wp:posOffset>
                      </wp:positionH>
                      <wp:positionV relativeFrom="paragraph">
                        <wp:posOffset>651510</wp:posOffset>
                      </wp:positionV>
                      <wp:extent cx="228600" cy="1581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8pt;margin-top:51.3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24760</wp:posOffset>
                      </wp:positionH>
                      <wp:positionV relativeFrom="paragraph">
                        <wp:posOffset>363855</wp:posOffset>
                      </wp:positionV>
                      <wp:extent cx="228600" cy="1581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8pt;margin-top:28.6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87630</wp:posOffset>
                      </wp:positionV>
                      <wp:extent cx="228600" cy="1581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05pt;margin-top:6.9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sz w:val="18"/>
                <w:szCs w:val="18"/>
              </w:rPr>
              <w:t>ΕΝΟΙΚΙΑΖΟΜΕΝΑ ΔΩΜΑΤΙΑ/ΔΙΑΜ/ΤΑ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ΠΛΩΜΕΝΕΣ ΚΑΤΟΙΚΙΕ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Heading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MPING</w:t>
            </w:r>
          </w:p>
          <w:p>
            <w:pPr>
              <w:pStyle w:val="Heading2"/>
              <w:rPr/>
            </w:pPr>
            <w:r>
              <w:rPr>
                <w:rFonts w:eastAsia="Verdana"/>
                <w:sz w:val="18"/>
                <w:szCs w:val="18"/>
              </w:rPr>
              <w:t xml:space="preserve">         </w:t>
            </w:r>
            <w:r>
              <w:rPr>
                <w:rFonts w:eastAsia="Verdana"/>
              </w:rPr>
              <w:t xml:space="preserve">                    </w:t>
            </w:r>
            <w:r>
              <w:rPr>
                <w:rFonts w:eastAsia="Verdana"/>
                <w:sz w:val="36"/>
              </w:rPr>
              <w:t xml:space="preserve"> 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ΤΙΤΛΟΣ :   </w:t>
            </w:r>
            <w:r>
              <w:rPr>
                <w:rFonts w:cs="Verdana" w:ascii="Verdana" w:hAnsi="Verdana"/>
                <w:sz w:val="18"/>
              </w:rPr>
              <w:t>………………………………………………………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ΚΑΤΗΓΟΡΙΑ :</w:t>
            </w:r>
            <w:r>
              <w:rPr>
                <w:rFonts w:cs="Verdana" w:ascii="Verdana" w:hAnsi="Verdana"/>
                <w:sz w:val="18"/>
              </w:rPr>
              <w:t xml:space="preserve"> 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</w:r>
          </w:p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ΑΡΙΘΜΟΣ ΕΙΔΙΚΟΥ ΣΗΜΑΤΟΣ ΛΕΙΤΟΥΡΓΙΑΣ :</w:t>
            </w:r>
          </w:p>
          <w:p>
            <w:pPr>
              <w:pStyle w:val="Heading2"/>
              <w:rPr>
                <w:sz w:val="17"/>
              </w:rPr>
            </w:pPr>
            <w:r>
              <w:rPr>
                <w:rFonts w:eastAsia="Verdana"/>
                <w:b w:val="false"/>
                <w:bCs w:val="false"/>
                <w:sz w:val="17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…………………………………………………………………………………</w:t>
            </w:r>
            <w:r>
              <w:rPr>
                <w:b w:val="false"/>
                <w:bCs w:val="false"/>
                <w:sz w:val="16"/>
              </w:rPr>
              <w:t>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Α.Φ.Μ. :   </w:t>
            </w:r>
            <w:r>
              <w:rPr>
                <w:rFonts w:cs="Verdana" w:ascii="Verdana" w:hAnsi="Verdana"/>
                <w:sz w:val="20"/>
              </w:rPr>
              <w:t xml:space="preserve">       ………………………………………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Δ.Ο.Υ.   :        </w:t>
            </w:r>
            <w:r>
              <w:rPr>
                <w:rFonts w:cs="Verdana" w:ascii="Verdana" w:hAnsi="Verdana"/>
                <w:sz w:val="20"/>
              </w:rPr>
              <w:t>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sz w:val="16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>..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 xml:space="preserve">(ΔΙΕΥΘΥΝΣΗ/ΠΕΡΙΟΧΗ/ΝΟΜΟΣ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(ΤΑΧΥΔΡΟΜΙΚΟΣ ΚΩΔΙΚ0Σ)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(ΤΗΛΕΦΩΝΟ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6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( FAX 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(ΔΙΕΥΘΥΝΣΗ ΗΛ/ΚΟΥ ΤΑΧ/ΜΕΙΟΥ/E-MAIL)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(ΔΙΕΥΘΥΝΣΗ ΗΛ/ΚΗΣ ΙΣΤΟΣΕΛΙΔΑΣ / URL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(ΧΕΙΜΕΡΙΝΗ ΔΙΕΥΘΥΝΣΗ– Τ.Κ.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 xml:space="preserve"> 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ΤΗΛΕΦΩΝΟ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</w:rPr>
              <w:t>……………………………………………………………</w:t>
            </w:r>
            <w:r>
              <w:rPr>
                <w:rFonts w:cs="Verdana" w:ascii="Verdana" w:hAnsi="Verdana"/>
                <w:bCs/>
                <w:i/>
                <w:iCs/>
                <w:sz w:val="16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(ΚΙΝΗΤΟ ΤΗΛΕΦΩΝΟ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  <w:t>ΣΥΝΟΔΕΥΤΙΚΑ ΠΙΣΤΟΠΟΙΗΤΙΚΑ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142240</wp:posOffset>
                      </wp:positionV>
                      <wp:extent cx="228600" cy="1581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4pt;margin-top:11.2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370840</wp:posOffset>
                      </wp:positionV>
                      <wp:extent cx="228600" cy="1581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4pt;margin-top:29.2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599440</wp:posOffset>
                      </wp:positionV>
                      <wp:extent cx="228600" cy="15811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4pt;margin-top:47.2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840105</wp:posOffset>
                      </wp:positionV>
                      <wp:extent cx="228600" cy="15811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4pt;margin-top:66.1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1093470</wp:posOffset>
                      </wp:positionV>
                      <wp:extent cx="228600" cy="1581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05pt;margin-top:86.1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ΕΙΔΙΚΟ ΣΗΜΑ ΛΕΙΤΟΥΡΓΙΑΣ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ΕΓΚΡΙΣΗ ΠΥΡΑΣΦΑΛΕΙΑΣ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 xml:space="preserve">ΑΔΕΙΑ ΕΣΤΙΑΤΟΡΙΟΥ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 xml:space="preserve">ΑΔΕΙΑ ΚΥΛΙΚΕΙΟΥ/ </w: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en-US"/>
              </w:rPr>
              <w:t>BAR</w: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</w:r>
          </w:p>
          <w:p>
            <w:pPr>
              <w:pStyle w:val="Heading7"/>
              <w:rPr/>
            </w:pPr>
            <w:r>
              <w:rPr/>
              <w:t xml:space="preserve">ΑΔΕΙΑ ΠΙΣΙΝΑΣ   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Ημερομηνία :  ……………………  2014</w:t>
            </w:r>
          </w:p>
        </w:tc>
        <w:tc>
          <w:tcPr>
            <w:tcW w:w="586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</w:rPr>
              <w:t>ΠΡΟ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ΕΛΛΗΝΙΚΗ ΔΗΜΟΚΡΑΤΙ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ΥΠΟΥΡΓΕΙΟ ΤΟΥΡΙΣΜΟΥ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Ελληνικό Οργανισμό Τουρισμού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Διεύθυνση Μελετών &amp; Επενδύσεων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Τσόχα 7, 115 21 Αθήνα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Fax</w:t>
            </w:r>
            <w:r>
              <w:rPr>
                <w:rFonts w:cs="Verdana" w:ascii="Verdana" w:hAnsi="Verdana"/>
                <w:sz w:val="18"/>
              </w:rPr>
              <w:t xml:space="preserve"> : 210 6434050 &amp; 210 - 870771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Τηλέφωνο : 210 8707000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Αφού έλαβα υπόψη την με Α. Π. 503037/10.2.2014 Εγκύκλιό σας και τις παρακάτω επισημάνσεις:</w:t>
            </w:r>
          </w:p>
          <w:tbl>
            <w:tblPr>
              <w:tblW w:w="5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2"/>
            </w:tblGrid>
            <w:tr>
              <w:trPr/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-Δεδομένου του κοινωνικού χαρακτήρα του προγράμματος επισημαίνεται η επιτακτική ανάγκη μείωσης των τιμών συμμετοχής των δικαιούχων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-Υπεύθυνες δηλώσεις που θα αντικαθιστούν σήματα ή άδειες κατά την υποβολή των αιτήσεων συμμετοχής δεν θα γίνονται δεκτές και η επιχείρηση δεν θα καταχωρείται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-Η ενημέρωση των δικαιούχων για το πρόγραμμα θα γίνεται ηλεκτρονικά όπως αναλυτικά αναφέρεται στην εγκύκλιο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δηλώνω ότι  επιθυμώ η επιχείρησή μου, η οποία λειτουργεί νόμιμα, σύμφωνα με τα παραπλεύρως στοιχεία να συμπεριληφθεί στο </w:t>
            </w:r>
            <w:r>
              <w:rPr>
                <w:rFonts w:cs="Verdana" w:ascii="Verdana" w:hAnsi="Verdana"/>
                <w:b/>
                <w:bCs/>
                <w:sz w:val="16"/>
              </w:rPr>
              <w:t>Πρόγραμμα «Τουρισμός για όλους» Γ΄ ΗΛΙΚΙΑΣ 2013- 2014 του Ε.Ο.Τ.</w:t>
            </w:r>
            <w:r>
              <w:rPr>
                <w:rFonts w:cs="Verdana" w:ascii="Verdana" w:hAnsi="Verdana"/>
                <w:sz w:val="16"/>
              </w:rPr>
              <w:t>,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με την παρακάτω προσφορά 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2"/>
              <w:rPr/>
            </w:pPr>
            <w:r>
              <w:rPr>
                <w:b/>
                <w:bCs/>
                <w:caps/>
                <w:sz w:val="16"/>
              </w:rPr>
              <w:t>Η τιμή συμμετοχής</w:t>
            </w:r>
            <w:r>
              <w:rPr>
                <w:b/>
                <w:bCs/>
                <w:sz w:val="16"/>
              </w:rPr>
              <w:t xml:space="preserve"> ανά διανυκτέρευση</w:t>
            </w:r>
            <w:r>
              <w:rPr>
                <w:sz w:val="16"/>
              </w:rPr>
              <w:t xml:space="preserve"> του δικαιούχου </w:t>
            </w:r>
            <w:r>
              <w:rPr>
                <w:b/>
                <w:bCs/>
                <w:sz w:val="16"/>
              </w:rPr>
              <w:t>(ανά άτομο)</w:t>
            </w:r>
            <w:r>
              <w:rPr>
                <w:sz w:val="16"/>
              </w:rPr>
              <w:t xml:space="preserve"> που επιθυμώ να εισπράττω </w:t>
            </w:r>
            <w:r>
              <w:rPr>
                <w:b/>
                <w:bCs/>
                <w:i/>
                <w:iCs/>
                <w:sz w:val="16"/>
                <w:u w:val="single"/>
              </w:rPr>
              <w:t>(εκτός της επιδότησης του Ε.Ο.Τ.</w:t>
            </w:r>
            <w:r>
              <w:rPr>
                <w:b/>
                <w:bCs/>
                <w:i/>
                <w:iCs/>
                <w:sz w:val="16"/>
              </w:rPr>
              <w:t>)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είναι   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ΑΠΛΗ ΔΙΑΝΥΚΤΕΡΕΥΣΗ:          </w:t>
            </w: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 xml:space="preserve">     </w:t>
            </w:r>
            <w:r>
              <w:rPr>
                <w:rFonts w:cs="Verdana" w:ascii="Verdana" w:hAnsi="Verdana"/>
                <w:sz w:val="16"/>
              </w:rPr>
              <w:t xml:space="preserve">   ..……</w:t>
            </w:r>
            <w:r>
              <w:rPr>
                <w:rFonts w:cs="Verdana" w:ascii="Verdana" w:hAnsi="Verdana"/>
                <w:sz w:val="16"/>
                <w:lang w:val="en-US"/>
              </w:rPr>
              <w:t>…..</w:t>
            </w:r>
            <w:r>
              <w:rPr>
                <w:rFonts w:cs="Verdana" w:ascii="Verdana" w:hAnsi="Verdana"/>
                <w:sz w:val="16"/>
              </w:rPr>
              <w:t xml:space="preserve">…...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€         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(Να συμπληρωθεί μόνο από τα καταλύματα που προβλέπεται από την τουριστική νομοθεσία η παροχή απλής διανυκτέρευσης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ΔΙΑΝΥΚΤΕΡΕΥΣΗ ΜΕ ΠΡΩΙΝΟ :       </w:t>
            </w:r>
            <w:r>
              <w:rPr>
                <w:rFonts w:cs="Verdana" w:ascii="Verdana" w:hAnsi="Verdana"/>
                <w:sz w:val="16"/>
              </w:rPr>
              <w:t>………………….</w:t>
            </w:r>
            <w:r>
              <w:rPr>
                <w:rFonts w:cs="Verdana" w:ascii="Verdana" w:hAnsi="Verdana"/>
                <w:b/>
                <w:sz w:val="16"/>
              </w:rPr>
              <w:t xml:space="preserve"> € </w:t>
            </w:r>
            <w:r>
              <w:rPr>
                <w:rFonts w:cs="Verdana" w:ascii="Verdana" w:hAnsi="Verdana"/>
                <w:sz w:val="16"/>
              </w:rPr>
              <w:t xml:space="preserve">        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(Να συμπληρωθεί μόνο από τα καταλύματα που προβλέπεται από την τουριστική νομοθεσία η παροχή πρωινού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ΔΙΑΝΥΚΤΕΡΕΥΣΗ ΜΕ ΗΜΙΔΙΑΤΡΟΦΗ:  </w:t>
            </w:r>
            <w:r>
              <w:rPr>
                <w:rFonts w:cs="Verdana" w:ascii="Verdana" w:hAnsi="Verdana"/>
                <w:sz w:val="16"/>
              </w:rPr>
              <w:t>………………</w:t>
            </w:r>
            <w:r>
              <w:rPr>
                <w:rFonts w:cs="Verdana" w:ascii="Verdana" w:hAnsi="Verdana"/>
                <w:b/>
                <w:sz w:val="16"/>
              </w:rPr>
              <w:t xml:space="preserve">€ </w:t>
            </w:r>
            <w:r>
              <w:rPr>
                <w:rFonts w:cs="Verdana" w:ascii="Verdana" w:hAnsi="Verdana"/>
                <w:sz w:val="16"/>
              </w:rPr>
              <w:t xml:space="preserve">        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(Να συμπληρωθεί μόνο από τα καταλύματα που προβλέπεται από την τουριστική νομοθεσία η παροχή ημιδιατροφής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</w:rPr>
              <w:t>Στην άνω αναφερόμενη τιμή περιλαμβάνονται και όλες οι νόμιμες επιβαρύνσεις (Φ.Π.Α. κ.λπ.)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8"/>
                <w:szCs w:val="8"/>
                <w:lang w:val="en-US"/>
              </w:rPr>
            </w:pPr>
            <w:r>
              <w:rPr>
                <w:b/>
                <w:bCs/>
                <w:i/>
                <w:iCs/>
                <w:sz w:val="8"/>
                <w:szCs w:val="8"/>
                <w:lang w:val="en-US"/>
              </w:rPr>
            </w:r>
          </w:p>
          <w:p>
            <w:pPr>
              <w:pStyle w:val="TextBody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caps/>
                <w:sz w:val="16"/>
              </w:rPr>
              <w:t xml:space="preserve">Περίοδος συμμετοχής στο Πρόγραμμα </w:t>
            </w:r>
            <w:r>
              <w:rPr>
                <w:b/>
                <w:bCs/>
                <w:sz w:val="16"/>
              </w:rPr>
              <w:t>:</w:t>
            </w:r>
          </w:p>
          <w:p>
            <w:pPr>
              <w:pStyle w:val="TextBody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  <w:lang w:val="en-US"/>
              </w:rPr>
            </w:pPr>
            <w:r>
              <w:rPr>
                <w:rFonts w:eastAsia="Verdana"/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Από…………………   έως……………….…………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rFonts w:eastAsia="Verdana"/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Από………………….  έως………………………….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Το κατάλυμα μου παρέχει απαραίτητα χωρίς χρέωση θέρμανση:</w:t>
            </w:r>
          </w:p>
          <w:p>
            <w:pPr>
              <w:pStyle w:val="TextBody"/>
              <w:tabs>
                <w:tab w:val="clear" w:pos="720"/>
                <w:tab w:val="left" w:pos="1543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ab/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31115</wp:posOffset>
                      </wp:positionV>
                      <wp:extent cx="2286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2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</w:rPr>
              <w:t xml:space="preserve">ΚΕΝΤΡΙΚΗ 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7145</wp:posOffset>
                      </wp:positionV>
                      <wp:extent cx="2286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1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</w:rPr>
              <w:t>ΚΛΙΜΑΤΙΣΜΟ (</w:t>
            </w:r>
            <w:r>
              <w:rPr>
                <w:b/>
                <w:bCs/>
                <w:sz w:val="16"/>
                <w:lang w:val="fr-FR"/>
              </w:rPr>
              <w:t>air</w:t>
            </w:r>
            <w:r>
              <w:rPr>
                <w:b/>
                <w:bCs/>
                <w:sz w:val="16"/>
              </w:rPr>
              <w:t>-</w:t>
            </w:r>
            <w:r>
              <w:rPr>
                <w:b/>
                <w:bCs/>
                <w:sz w:val="16"/>
                <w:lang w:val="fr-FR"/>
              </w:rPr>
              <w:t>condition</w:t>
            </w:r>
            <w:r>
              <w:rPr>
                <w:b/>
                <w:bCs/>
                <w:sz w:val="16"/>
              </w:rPr>
              <w:t>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Το κατάλυμα μου παρέχει τις παρακάτω υπηρεσίες :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5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2"/>
              <w:gridCol w:w="2652"/>
            </w:tblGrid>
            <w:tr>
              <w:trPr>
                <w:trHeight w:val="1835" w:hRule="atLeast"/>
              </w:trPr>
              <w:tc>
                <w:tcPr>
                  <w:tcW w:w="2812" w:type="dxa"/>
                  <w:tcBorders/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u w:val="single"/>
                    </w:rPr>
                    <w:t>ΥΠΗΡΕΣΙΕΣ ΧΩΡΙΣ ΧΡΕΩΣΗ :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0" w:leader="none"/>
                    </w:tabs>
                    <w:spacing w:before="0" w:after="120"/>
                    <w:ind w:left="720" w:hanging="720"/>
                    <w:rPr>
                      <w:rFonts w:eastAsia="Verdana"/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rFonts w:eastAsia="Verdana"/>
                      <w:b/>
                      <w:bCs/>
                      <w:sz w:val="16"/>
                      <w:u w:val="single"/>
                    </w:rPr>
                    <w:t xml:space="preserve">                                                                                              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0" w:leader="none"/>
                    </w:tabs>
                    <w:spacing w:before="0" w:after="120"/>
                    <w:ind w:left="72" w:hanging="72"/>
                    <w:rPr>
                      <w:rFonts w:eastAsia="Verdana"/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rFonts w:eastAsia="Verdana"/>
                      <w:b/>
                      <w:bCs/>
                      <w:sz w:val="16"/>
                      <w:u w:val="single"/>
                    </w:rPr>
                    <w:t xml:space="preserve">       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0" w:leader="none"/>
                    </w:tabs>
                    <w:spacing w:before="0" w:after="120"/>
                    <w:ind w:left="72" w:hanging="72"/>
                    <w:rPr>
                      <w:rFonts w:eastAsia="Verdana"/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rFonts w:eastAsia="Verdana"/>
                      <w:b/>
                      <w:bCs/>
                      <w:sz w:val="16"/>
                      <w:u w:val="single"/>
                    </w:rPr>
                    <w:t xml:space="preserve">     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0" w:leader="none"/>
                    </w:tabs>
                    <w:spacing w:before="0" w:after="120"/>
                    <w:ind w:left="72" w:hanging="72"/>
                    <w:rPr>
                      <w:rFonts w:eastAsia="Verdana"/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rFonts w:eastAsia="Verdana"/>
                      <w:b/>
                      <w:bCs/>
                      <w:sz w:val="16"/>
                      <w:u w:val="single"/>
                    </w:rPr>
                    <w:t xml:space="preserve">             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0" w:leader="none"/>
                    </w:tabs>
                    <w:spacing w:before="0" w:after="120"/>
                    <w:ind w:left="72" w:hanging="72"/>
                    <w:rPr>
                      <w:b/>
                      <w:b/>
                      <w:sz w:val="16"/>
                    </w:rPr>
                  </w:pPr>
                  <w:r>
                    <w:rPr>
                      <w:rFonts w:eastAsia="Verdana"/>
                      <w:b/>
                      <w:bCs/>
                      <w:sz w:val="16"/>
                      <w:u w:val="single"/>
                    </w:rPr>
                    <w:t xml:space="preserve">      </w:t>
                  </w:r>
                </w:p>
              </w:tc>
              <w:tc>
                <w:tcPr>
                  <w:tcW w:w="2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u w:val="single"/>
                    </w:rPr>
                    <w:t>ΥΠΗΡΕΣΙΕΣ ΜΕ ΧΡΕΩΣΗ :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252" w:leader="none"/>
                    </w:tabs>
                    <w:spacing w:before="0" w:after="120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252" w:leader="none"/>
                    </w:tabs>
                    <w:spacing w:before="0" w:after="120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252" w:leader="none"/>
                    </w:tabs>
                    <w:spacing w:before="0" w:after="120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252" w:leader="none"/>
                    </w:tabs>
                    <w:spacing w:before="0" w:after="120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</w:p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.</w:t>
                  </w:r>
                </w:p>
              </w:tc>
            </w:tr>
          </w:tbl>
          <w:p>
            <w:pPr>
              <w:pStyle w:val="TextBody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32080</wp:posOffset>
                      </wp:positionV>
                      <wp:extent cx="228600" cy="15811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10.4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u w:val="single"/>
              </w:rPr>
              <w:t xml:space="preserve">Το κατάλυμα διαθέτει  σύμφωνα με τις ισχύουσες  προδιαγραφές, υποδομές  για ΑΜΕΑ  </w:t>
            </w:r>
          </w:p>
          <w:p>
            <w:pPr>
              <w:pStyle w:val="TextBody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b/>
                <w:sz w:val="16"/>
              </w:rPr>
              <w:t>Η ΕΠΙΧΕΙΡΗΣΗ ΜΟΥ ΣΥΜΜΕΤΕΙΧΕ ΣΤΑ ΠΡΟΓΡΑΜΜΑΤΑ Ε.Ο.Τ. ΚΟΙΝΩΝΙΚΟΥ ΤΟΥΡΙΣΜΟΥ 2009, 2010, 2011,2012:</w:t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7945</wp:posOffset>
                      </wp:positionV>
                      <wp:extent cx="228600" cy="15811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5.3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</w:rPr>
              <w:t xml:space="preserve">ΝΑΙ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6985</wp:posOffset>
                      </wp:positionV>
                      <wp:extent cx="228600" cy="15811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-0.5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ΟΧΙ                        </w:t>
            </w:r>
          </w:p>
          <w:p>
            <w:pPr>
              <w:pStyle w:val="Heading3"/>
              <w:jc w:val="left"/>
              <w:rPr/>
            </w:pPr>
            <w:r>
              <w:rPr>
                <w:rFonts w:eastAsia="Verdana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Ο/Η    ΑΙΤ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                                            </w:t>
            </w:r>
            <w:r>
              <w:rPr>
                <w:rFonts w:cs="Verdana" w:ascii="Verdana" w:hAnsi="Verdana"/>
                <w:sz w:val="16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</w:rPr>
              <w:t xml:space="preserve">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2"/>
              </w:rPr>
              <w:t>(Υπογραφή και σφραγίδα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i/>
      <w:i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πόδειγμα Αίτησης Συμμετοχή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01:00Z</dcterms:created>
  <dc:creator>Default User</dc:creator>
  <dc:description/>
  <cp:keywords/>
  <dc:language>en-US</dc:language>
  <cp:lastModifiedBy>kouboulis</cp:lastModifiedBy>
  <cp:lastPrinted>2014-01-09T10:51:00Z</cp:lastPrinted>
  <dcterms:modified xsi:type="dcterms:W3CDTF">2014-02-11T13:01:00Z</dcterms:modified>
  <cp:revision>2</cp:revision>
  <dc:subject/>
  <dc:title>Τουρισμός για όλους Β' Φάση 2013-2014 - Πρόγραμμα Γ’ ηλικί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Ακροατήριο Προορισμού">
    <vt:lpwstr>;#Εγγεγραμμένοι Χρήστες;#Μέλη του ΞΕΕ;#</vt:lpwstr>
  </property>
  <property fmtid="{D5CDD505-2E9C-101B-9397-08002B2CF9AE}" pid="4" name="Ημερομηνία Έκδοσης">
    <vt:lpwstr>2014-02-11T00:00:00Z</vt:lpwstr>
  </property>
  <property fmtid="{D5CDD505-2E9C-101B-9397-08002B2CF9AE}" pid="5" name="Κατηγορία">
    <vt:lpwstr>60;#Πρόγραμμα Γ' ηλικίας</vt:lpwstr>
  </property>
  <property fmtid="{D5CDD505-2E9C-101B-9397-08002B2CF9AE}" pid="6" name="Περιγραφή">
    <vt:lpwstr>Αίτηση δήλωσης - συμμετοχής</vt:lpwstr>
  </property>
  <property fmtid="{D5CDD505-2E9C-101B-9397-08002B2CF9AE}" pid="7" name="Προβολή στην πρώτη σελίδα">
    <vt:lpwstr>0</vt:lpwstr>
  </property>
  <property fmtid="{D5CDD505-2E9C-101B-9397-08002B2CF9AE}" pid="8" name="Σειρά">
    <vt:lpwstr>2.00000000000000</vt:lpwstr>
  </property>
</Properties>
</file>