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5447" w:hRule="atLeast"/>
        </w:trPr>
        <w:tc>
          <w:tcPr>
            <w:tcW w:w="5148" w:type="dxa"/>
            <w:tcBorders/>
          </w:tcPr>
          <w:p>
            <w:pPr>
              <w:pStyle w:val="Heading1"/>
              <w:tabs>
                <w:tab w:val="left" w:pos="720" w:leader="none"/>
              </w:tabs>
              <w:rPr>
                <w:u w:val="single"/>
              </w:rPr>
            </w:pPr>
            <w:r>
              <w:rPr>
                <w:u w:val="single"/>
              </w:rPr>
              <w:t>ΑΙΤΗΣΗ /ΔΗΛΩΣΗ</w:t>
            </w:r>
          </w:p>
          <w:p>
            <w:pPr>
              <w:pStyle w:val="Heading1"/>
              <w:tabs>
                <w:tab w:val="left" w:pos="720" w:leader="none"/>
              </w:tabs>
              <w:rPr>
                <w:b w:val="false"/>
                <w:b w:val="false"/>
                <w:bCs w:val="false"/>
                <w:u w:val="single"/>
              </w:rPr>
            </w:pPr>
            <w:r>
              <w:rPr>
                <w:u w:val="single"/>
              </w:rPr>
              <w:t>ΕΠΙΔΟΤΗΣΗΣ ΥΔΡΟΘΕΡΑΠΕΥΤΗΡΙ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Προγράμματος «Τουρισμός για όλου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13 – 20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Β΄ ΦΑΣΗ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ΕΠΩΝΥΜΙΑ  ΕΠΙΧΕΙΡΗΣΗ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bCs/>
                <w:sz w:val="28"/>
              </w:rPr>
              <w:t xml:space="preserve">Α.Φ.Μ. :   </w:t>
            </w:r>
            <w:r>
              <w:rPr>
                <w:rFonts w:cs="Verdana" w:ascii="Verdana" w:hAnsi="Verdana"/>
                <w:sz w:val="28"/>
              </w:rPr>
              <w:t>………………………………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Δ.Ο.Υ.    :   </w:t>
            </w:r>
            <w:r>
              <w:rPr>
                <w:rFonts w:cs="Verdana" w:ascii="Verdana" w:hAnsi="Verdana"/>
              </w:rPr>
              <w:t>…………………………………….</w:t>
            </w: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ΔΙΕΥΘΥΝΣΗ/ΠΕΡΙΟΧΗ - ΟΔΟΣ – ΑΡΙΘ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</w:t>
            </w: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ΝΟ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t>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 ΤΑΧ. ΚΩΔΙΚΟΣ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 – FA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ΧΕΙΜΕΡΙΝΗ ΔΙΕΥΘΥΝΣΗ– Τ.Κ. – ΟΔΟΣ – ΑΡΙΘ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 – FA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Κινητό τηλέφωνο 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 xml:space="preserve">ΕΠΙΘΥΜΩ ΝΑ ΠΛΗΡΩΘΩ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3302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6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ΑΠΟ ΤΟ ΤΑΜΕΙΟ ΤΟΥ Ε.Ο.Τ.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3716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ΚΑΤΑΘΕΣΗ  ΣΤΗΝ ΤΡΑΠΕΖΑ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1430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9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ΙΒΑΝ : GR ...........................................</w:t>
            </w:r>
          </w:p>
          <w:p>
            <w:pPr>
              <w:pStyle w:val="Heading5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5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5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5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5"/>
              <w:ind w:left="0" w:hanging="0"/>
              <w:rPr/>
            </w:pPr>
            <w:r>
              <w:rPr/>
              <w:t xml:space="preserve">Ημερομηνία :  ……………………………………. 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ΠΡΟΣ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ΥΠΟΥΡΓΕΙΟ  ΤΟΥΡΙΣΜΟΥ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Ελληνικό Οργανισμό Τουρισμού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ιεύθυνση Μελετών &amp; Επενδύ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σόχα 7, 115 21 Αθήν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</w:rPr>
              <w:t xml:space="preserve"> : 210 6434050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&amp; 210 - 8707711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8"/>
              </w:rPr>
              <w:t>Τηλέφωνο : 210 8707000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Παρακαλώ όπως επιδοτήσετε</w:t>
            </w:r>
            <w:r>
              <w:rPr>
                <w:sz w:val="18"/>
              </w:rPr>
              <w:t xml:space="preserve"> την επιχείρησή μου, η οποία λειτουργεί νόμιμα, σύμφωνα με τα παραπλεύρως  στοιχεία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  <w:r>
              <w:rPr>
                <w:b/>
                <w:bCs/>
                <w:sz w:val="18"/>
              </w:rPr>
              <w:t xml:space="preserve">..  εισιτήρια Χ ……….  €  =  …………….  €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  <w:r>
              <w:rPr>
                <w:b/>
                <w:bCs/>
                <w:sz w:val="18"/>
              </w:rPr>
              <w:t xml:space="preserve">..  εισιτήρια Χ ……….  €  =  …………….  €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Και η οποία συμμετείχε στο Πρόγραμμα Υδροθεραπευτηρίων 2013 - 2014 του Ε.Ο.Τ.  αποδεχόμενη πλήρως τους όρους του, σύμφωνα με την  αριθ   503037/10.2.2014 εγκυκλίους  σας 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Την με αριθμό και ημερομηνία……………………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Συγκεντρωτική Απόδειξη παροχής υπηρεσιών ή Τιμολόγιο ή απλή απόδειξη είσπραξης στο  όνομα του Ε.Ο.Τ. </w:t>
            </w:r>
            <w:r>
              <w:rPr>
                <w:i/>
                <w:iCs/>
                <w:sz w:val="18"/>
              </w:rPr>
              <w:t xml:space="preserve">(θεωρημένη από την αρμόδια Δ.Ο.Υ. ή σφραγισμένη με την ένδειξη : 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αθεώρητη βάσει ………………………………………………….…)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Για τον σκοπό αυτό υποβάλλω</w:t>
            </w:r>
            <w:r>
              <w:rPr>
                <w:sz w:val="18"/>
              </w:rPr>
              <w:t xml:space="preserve"> 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8"/>
                <w:lang w:val="en-US" w:eastAsia="en-US"/>
              </w:rPr>
              <w:t>Φωτοαντίγραφο ΦΕΚ σύστασης τ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31750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8"/>
                <w:lang w:val="en-US" w:eastAsia="en-US"/>
              </w:rPr>
            </w:pPr>
            <w:r>
              <w:rPr>
                <w:rFonts w:eastAsia="Verdana"/>
                <w:sz w:val="18"/>
                <w:lang w:val="en-US" w:eastAsia="en-US"/>
              </w:rPr>
              <w:t xml:space="preserve">       </w:t>
            </w:r>
            <w:r>
              <w:rPr>
                <w:sz w:val="18"/>
                <w:lang w:val="en-US" w:eastAsia="en-US"/>
              </w:rPr>
              <w:t>επιχείρησης (</w:t>
            </w:r>
            <w:r>
              <w:rPr>
                <w:sz w:val="17"/>
                <w:szCs w:val="17"/>
                <w:lang w:val="en-US" w:eastAsia="en-US"/>
              </w:rPr>
              <w:t>εφόσον πρόκειται για εταιρεία</w:t>
            </w:r>
            <w:r>
              <w:rPr>
                <w:sz w:val="18"/>
                <w:lang w:val="en-US" w:eastAsia="en-US"/>
              </w:rPr>
              <w:t>)</w:t>
            </w:r>
          </w:p>
          <w:p>
            <w:pPr>
              <w:pStyle w:val="TextBody"/>
              <w:rPr>
                <w:sz w:val="18"/>
                <w:lang w:val="en-US" w:eastAsia="en-US"/>
              </w:rPr>
            </w:pPr>
            <w:r>
              <w:rPr>
                <w:rFonts w:eastAsia="Verdana"/>
                <w:sz w:val="18"/>
                <w:lang w:val="en-US" w:eastAsia="en-US"/>
              </w:rPr>
              <w:t xml:space="preserve">       </w:t>
            </w:r>
            <w:r>
              <w:rPr>
                <w:sz w:val="18"/>
                <w:lang w:val="en-US" w:eastAsia="en-US"/>
              </w:rPr>
              <w:t>και χορηγηθείσα βεβαίωση από τον Ε.Ο.Τ.</w:t>
            </w:r>
          </w:p>
          <w:p>
            <w:pPr>
              <w:pStyle w:val="TextBody"/>
              <w:rPr>
                <w:sz w:val="18"/>
                <w:lang w:val="en-US" w:eastAsia="en-US"/>
              </w:rPr>
            </w:pPr>
            <w:r>
              <w:rPr>
                <w:rFonts w:eastAsia="Verdana"/>
                <w:sz w:val="18"/>
                <w:lang w:val="en-US" w:eastAsia="en-US"/>
              </w:rPr>
              <w:t xml:space="preserve">       </w:t>
            </w:r>
            <w:r>
              <w:rPr>
                <w:sz w:val="18"/>
                <w:lang w:val="en-US" w:eastAsia="en-US"/>
              </w:rPr>
              <w:t xml:space="preserve">δυνάμει της οποίας δύνατι να λειτουργεί </w:t>
            </w:r>
          </w:p>
          <w:p>
            <w:pPr>
              <w:pStyle w:val="TextBody"/>
              <w:rPr>
                <w:sz w:val="18"/>
                <w:lang w:val="en-US" w:eastAsia="en-US"/>
              </w:rPr>
            </w:pPr>
            <w:r>
              <w:rPr>
                <w:rFonts w:eastAsia="Verdana"/>
                <w:sz w:val="18"/>
                <w:lang w:val="en-US" w:eastAsia="en-US"/>
              </w:rPr>
              <w:t xml:space="preserve">       </w:t>
            </w:r>
            <w:r>
              <w:rPr>
                <w:sz w:val="18"/>
                <w:lang w:val="en-US" w:eastAsia="en-US"/>
              </w:rPr>
              <w:t xml:space="preserve">η επιχείρηση. </w:t>
            </w:r>
            <w:r>
              <w:rPr>
                <w:sz w:val="16"/>
                <w:szCs w:val="16"/>
                <w:lang w:val="en-US" w:eastAsia="en-US"/>
              </w:rPr>
              <w:t>(Παρ. 6 αρθρ. 20 του ν. 4179/13)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hanging="64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>
                <w:sz w:val="18"/>
              </w:rPr>
              <w:t>Όλα τα αποκόμματα εισιτηρίω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59690</wp:posOffset>
                      </wp:positionV>
                      <wp:extent cx="2374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7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432" w:hanging="432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  </w:t>
            </w:r>
            <w:r>
              <w:rPr>
                <w:sz w:val="18"/>
              </w:rPr>
              <w:t>του  Υδροθεραπευτηρίου μας</w:t>
            </w:r>
          </w:p>
          <w:p>
            <w:pPr>
              <w:pStyle w:val="TextBody"/>
              <w:ind w:left="432" w:hanging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612" w:hanging="360"/>
              <w:rPr/>
            </w:pPr>
            <w:r>
              <w:rPr>
                <w:sz w:val="18"/>
                <w:lang w:val="en-US" w:eastAsia="en-US"/>
              </w:rPr>
              <w:t>Φωτοαντίγραφα των δελτίων του   προγράμματος που αφορά στη συμμετοχή του δικαιούχου (στέλεχος 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905</wp:posOffset>
                      </wp:positionV>
                      <wp:extent cx="2374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1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61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612" w:hanging="36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Βεβαίωση υπογεγραμμένη και από τους δικαιούχους ως προς τον αριθμό των διατεθέντων εισιτηρίων</w:t>
            </w:r>
            <w:r>
              <w:rPr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6985</wp:posOffset>
                      </wp:positionV>
                      <wp:extent cx="2374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5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13030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9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Βεβαίωση φορολογικής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  </w:t>
            </w:r>
            <w:r>
              <w:rPr>
                <w:sz w:val="18"/>
              </w:rPr>
              <w:t>ενημερότητας  (για ποσό άνω των 1.500 €)</w:t>
            </w:r>
          </w:p>
          <w:p>
            <w:pPr>
              <w:pStyle w:val="TextBody"/>
              <w:rPr/>
            </w:pPr>
            <w:r>
              <w:rPr>
                <w:rFonts w:eastAsia="Verdana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[Προσκομίζεται κατά το στάδιο που η αίτηση επιδό-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τησης βρίσκεται στις Οικ/κές Υπ/σίες για εξόφληση]</w:t>
            </w:r>
          </w:p>
          <w:p>
            <w:pPr>
              <w:pStyle w:val="TextBody"/>
              <w:tabs>
                <w:tab w:val="clear" w:pos="720"/>
                <w:tab w:val="left" w:pos="1200" w:leader="none"/>
              </w:tabs>
              <w:ind w:hanging="648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06045</wp:posOffset>
                      </wp:positionV>
                      <wp:extent cx="2374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Βεβαίωση ασφαλιστικής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  </w:t>
            </w:r>
            <w:r>
              <w:rPr>
                <w:sz w:val="18"/>
              </w:rPr>
              <w:t>ενημερότητας  (Ι.Κ.Α.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Verdana"/>
                <w:sz w:val="18"/>
              </w:rPr>
              <w:t xml:space="preserve">       </w:t>
            </w:r>
            <w:r>
              <w:rPr>
                <w:sz w:val="18"/>
              </w:rPr>
              <w:t>(για ποσό άνω των 3.000 €)</w:t>
            </w:r>
          </w:p>
          <w:p>
            <w:pPr>
              <w:pStyle w:val="TextBody"/>
              <w:rPr/>
            </w:pPr>
            <w:r>
              <w:rPr>
                <w:rFonts w:eastAsia="Verdana"/>
                <w:sz w:val="22"/>
              </w:rPr>
              <w:t xml:space="preserve">     </w:t>
            </w:r>
            <w:r>
              <w:rPr>
                <w:sz w:val="16"/>
                <w:szCs w:val="16"/>
              </w:rPr>
              <w:t>[Προσκομίζεται κατά το στάδιο που η αίτηση επιδό-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τησης βρίσκεται στις Οικ/κές Υπ/σίες για εξόφληση]</w:t>
            </w:r>
          </w:p>
          <w:p>
            <w:pPr>
              <w:pStyle w:val="TextBody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61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Φωτοαντίγραφο της πρώτης σελίδας βιβλιαρίου (οποιασδήποτε) τράπεζας όπου θα φαίνεται το όνομα της εταιρείας και το ΙΒΑ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66675</wp:posOffset>
                      </wp:positionV>
                      <wp:extent cx="2374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2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>
                <w:rFonts w:eastAsia="Verdana"/>
              </w:rPr>
              <w:t xml:space="preserve">                           </w:t>
            </w:r>
            <w:r>
              <w:rPr/>
              <w:t>Ο/Η    ΑΙΤ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(Υπογραφή και σφραγίδ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πόδειγμα Αίτησης Συμμετοχή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1:00Z</dcterms:created>
  <dc:creator>Default User</dc:creator>
  <dc:description/>
  <cp:keywords/>
  <dc:language>en-US</dc:language>
  <cp:lastModifiedBy>kouboulis</cp:lastModifiedBy>
  <cp:lastPrinted>2008-12-11T12:45:00Z</cp:lastPrinted>
  <dcterms:modified xsi:type="dcterms:W3CDTF">2014-02-11T13:01:00Z</dcterms:modified>
  <cp:revision>2</cp:revision>
  <dc:subject/>
  <dc:title>Τουρισμός για όλους Β' Φάση 2013-2014 - Πρόγραμμα Γ’ ηλικ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Μέλη του ΞΕΕ;#</vt:lpwstr>
  </property>
  <property fmtid="{D5CDD505-2E9C-101B-9397-08002B2CF9AE}" pid="4" name="Ημερομηνία Έκδοσης">
    <vt:lpwstr>2014-02-11T00:00:00Z</vt:lpwstr>
  </property>
  <property fmtid="{D5CDD505-2E9C-101B-9397-08002B2CF9AE}" pid="5" name="Κατηγορία">
    <vt:lpwstr>60;#Πρόγραμμα Γ' ηλικίας</vt:lpwstr>
  </property>
  <property fmtid="{D5CDD505-2E9C-101B-9397-08002B2CF9AE}" pid="6" name="Περιγραφή">
    <vt:lpwstr>Αίτηση - δήλωση επιδότησης υδροθεραπευτηρίων</vt:lpwstr>
  </property>
  <property fmtid="{D5CDD505-2E9C-101B-9397-08002B2CF9AE}" pid="7" name="Προβολή στην πρώτη σελίδα">
    <vt:lpwstr>0</vt:lpwstr>
  </property>
  <property fmtid="{D5CDD505-2E9C-101B-9397-08002B2CF9AE}" pid="8" name="Σειρά">
    <vt:lpwstr>4.00000000000000</vt:lpwstr>
  </property>
</Properties>
</file>