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 Ι Τ Η Σ 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ΣΤΡΟΦΗΣ ΕΦΚ ΣΕ ΞΕΝΟΔΟΧΕΙΑΚΕΣ ΕΠΙΧΕΙΡΗΣΕΙΣ</w:t>
      </w:r>
    </w:p>
    <w:p>
      <w:pPr>
        <w:pStyle w:val="Normal"/>
        <w:jc w:val="center"/>
        <w:rPr/>
      </w:pPr>
      <w:r>
        <w:rPr/>
        <w:t>(Άρθρο 2 παρ. 1 περ.α' της αρ. Φ.609/337/22-6-2004 ΑΥ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' ΕΞΑΜΗΝΟ 2018</w:t>
      </w:r>
    </w:p>
    <w:p>
      <w:pPr>
        <w:sectPr>
          <w:type w:val="nextPage"/>
          <w:pgSz w:w="11906" w:h="16838"/>
          <w:pgMar w:left="851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δικαιούχ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ΤΙΤΛΟΣ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rPr/>
        <w:br w:type="textWrapping" w:clear="all"/>
      </w:r>
      <w:r>
        <w:rPr/>
        <w:t xml:space="preserve">ΑΦΜ …………….... ΔΟΥ ………………………… Δ/νση </w:t>
        <w:tab/>
        <w:t xml:space="preserve"> ………………………………….Τ.Κ. ……………... Τηλ. ………………………….. </w:t>
      </w:r>
      <w:r>
        <w:rPr>
          <w:lang w:val="en-US"/>
        </w:rPr>
        <w:t>FAX</w:t>
      </w:r>
      <w:r>
        <w:rPr/>
        <w:t xml:space="preserve"> ……………… 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 xml:space="preserve">Κατηγορία </w:t>
        <w:tab/>
        <w:t xml:space="preserve"> 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 xml:space="preserve">Είδος επιχειρηματικής δραστηριότητας </w:t>
        <w:tab/>
        <w:tab/>
        <w:t xml:space="preserve"> Δυναμικότητα σε κλίνες</w:t>
      </w:r>
      <w:r>
        <w:rPr>
          <w:rStyle w:val="FootnoteCharacters"/>
        </w:rPr>
        <w:t>3</w:t>
      </w:r>
      <w:r>
        <w:rPr/>
        <w:t xml:space="preserve"> </w:t>
        <w:tab/>
        <w:t xml:space="preserve"> Θερμαινόμενη επιφάνεια τ.μ. </w:t>
        <w:tab/>
        <w:t xml:space="preserve"> Περίοδος λειτουργίας </w:t>
        <w:tab/>
        <w:tab/>
        <w:t xml:space="preserve"> Ονοματεπώνυμο</w:t>
      </w:r>
      <w:r>
        <w:rPr>
          <w:rStyle w:val="FootnoteCharacters"/>
        </w:rPr>
        <w:t>4</w:t>
      </w:r>
      <w:r>
        <w:rPr/>
        <w:t xml:space="preserve"> </w:t>
        <w:tab/>
        <w:tab/>
        <w:t xml:space="preserve"> ΑΦΜ …………….... ΔΟΥ ………………………… Δ/νση</w:t>
      </w:r>
      <w:r>
        <w:rPr>
          <w:rStyle w:val="FootnoteCharacters"/>
        </w:rPr>
        <w:t>5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Ημερομηνία ………./ 1 / 2019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>
          <w:b/>
          <w:b/>
          <w:u w:val="single"/>
        </w:rPr>
      </w:pPr>
      <w:r>
        <w:rPr>
          <w:b/>
          <w:u w:val="single"/>
        </w:rPr>
        <w:t>Συνημμένα:</w:t>
      </w:r>
    </w:p>
    <w:p>
      <w:pPr>
        <w:pStyle w:val="Normal"/>
        <w:tabs>
          <w:tab w:val="clear" w:pos="720"/>
          <w:tab w:val="left" w:pos="360" w:leader="none"/>
          <w:tab w:val="left" w:pos="1800" w:leader="dot"/>
        </w:tabs>
        <w:jc w:val="both"/>
        <w:rPr/>
      </w:pPr>
      <w:r>
        <w:rPr/>
        <w:t>α)</w:t>
        <w:tab/>
        <w:t>Αντίτυπα (για τον πελάτη) τιμολογίων, συνο-</w:t>
        <w:tab/>
        <w:t xml:space="preserve">δευόμενα από μία φωτοτυπία, για έκδοση </w:t>
        <w:tab/>
        <w:t>αντιγράφων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β)</w:t>
        <w:tab/>
        <w:t xml:space="preserve">Αναλυτικός πίνακας αγορών πετρελαίου κίνησης </w:t>
        <w:tab/>
        <w:t xml:space="preserve">και υπολογισμού του προς επιστροφή ποσού </w:t>
        <w:tab/>
        <w:t>Ε.Φ.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γ)</w:t>
        <w:tab/>
        <w:t xml:space="preserve">Βεβαίωση του οικείου Επιμελητηρίου για την </w:t>
        <w:tab/>
        <w:t>εγγραφή στα μητρώα του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δ) </w:t>
        <w:tab/>
        <w:t xml:space="preserve">Υπεύθυνη δήλωση του ν. 1599/86,σύμφωνα με </w:t>
        <w:tab/>
        <w:t xml:space="preserve">το άρθρο 2 παρ. 1 περ. ε' και το άρθρο </w:t>
      </w:r>
      <w:r>
        <w:rPr>
          <w:i/>
          <w:iCs/>
        </w:rPr>
        <w:t xml:space="preserve">3 </w:t>
      </w:r>
      <w:r>
        <w:rPr/>
        <w:t xml:space="preserve">της αρ. </w:t>
        <w:tab/>
        <w:t>Φ. 609/337/22-6-2004 ΑΥΟ</w:t>
      </w:r>
      <w:r>
        <w:rPr>
          <w:rStyle w:val="FootnoteCharacters"/>
        </w:rPr>
        <w:t>6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ε) </w:t>
        <w:tab/>
        <w:t xml:space="preserve">Υπεύθυνη δήλωση του ν. 1599/86,σύμφωνα με </w:t>
        <w:tab/>
        <w:t xml:space="preserve">το άρθρο 2 παρ. </w:t>
      </w:r>
      <w:r>
        <w:rPr>
          <w:i/>
          <w:iCs/>
        </w:rPr>
        <w:t xml:space="preserve">3 </w:t>
      </w:r>
      <w:r>
        <w:rPr/>
        <w:t xml:space="preserve">της αρ. Φ. 609/337/22-6-2004 </w:t>
        <w:tab/>
        <w:t>ΑΥΟ</w:t>
      </w:r>
      <w:r>
        <w:rPr>
          <w:rStyle w:val="FootnoteCharacters"/>
        </w:rPr>
        <w:t>6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στ)</w:t>
        <w:tab/>
        <w:t xml:space="preserve">Υπεύθυνη δήλωση του ν. 1599/86, σύμφωνα με </w:t>
        <w:tab/>
        <w:t xml:space="preserve">το άρθρο </w:t>
      </w:r>
      <w:r>
        <w:rPr>
          <w:i/>
          <w:iCs/>
        </w:rPr>
        <w:t xml:space="preserve">6 </w:t>
      </w:r>
      <w:r>
        <w:rPr/>
        <w:t xml:space="preserve">της αρ. Φ. </w:t>
      </w:r>
      <w:r>
        <w:rPr>
          <w:i/>
          <w:iCs/>
        </w:rPr>
        <w:t xml:space="preserve">609/337/22-6-2004 </w:t>
      </w:r>
      <w:r>
        <w:rPr/>
        <w:t>ΑΥΟ</w:t>
      </w:r>
      <w:r>
        <w:rPr>
          <w:rStyle w:val="FootnoteCharacters"/>
        </w:rPr>
        <w:t>6</w:t>
      </w:r>
      <w:r>
        <w:rPr/>
        <w:t>.</w:t>
      </w:r>
    </w:p>
    <w:p>
      <w:pPr>
        <w:pStyle w:val="Web"/>
        <w:tabs>
          <w:tab w:val="clear" w:pos="720"/>
          <w:tab w:val="left" w:pos="1080" w:leader="dot"/>
          <w:tab w:val="left" w:pos="3969" w:leader="dot"/>
        </w:tabs>
        <w:spacing w:before="280" w:after="240"/>
        <w:rPr>
          <w:b/>
          <w:b/>
          <w:bCs/>
        </w:rPr>
      </w:pPr>
      <w:r>
        <w:br w:type="column"/>
      </w:r>
      <w:r>
        <w:rPr>
          <w:b/>
          <w:bCs/>
        </w:rPr>
        <w:t xml:space="preserve">Προς </w:t>
        <w:br/>
        <w:t>το</w:t>
        <w:tab/>
        <w:t>Τελωνείο</w:t>
        <w:tab/>
      </w:r>
    </w:p>
    <w:p>
      <w:pPr>
        <w:pStyle w:val="Web"/>
        <w:tabs>
          <w:tab w:val="clear" w:pos="720"/>
          <w:tab w:val="left" w:pos="3960" w:leader="dot"/>
        </w:tabs>
        <w:spacing w:before="28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tabs>
          <w:tab w:val="clear" w:pos="720"/>
          <w:tab w:val="left" w:pos="3960" w:leader="dot"/>
        </w:tabs>
        <w:spacing w:before="280" w:after="240"/>
        <w:jc w:val="both"/>
        <w:rPr/>
      </w:pPr>
      <w:r>
        <w:rPr/>
        <w:t>Κύριε Διευθυντά,</w:t>
      </w:r>
    </w:p>
    <w:p>
      <w:pPr>
        <w:pStyle w:val="Web"/>
        <w:spacing w:before="280" w:after="240"/>
        <w:ind w:firstLine="540"/>
        <w:jc w:val="both"/>
        <w:rPr>
          <w:b/>
          <w:b/>
        </w:rPr>
      </w:pPr>
      <w:r>
        <w:rPr/>
        <w:t>Παρακαλούμε να μας επιστρέψετε το ποσό των ………………………………… ……………………………………………………………………………………… €</w:t>
      </w:r>
      <w:r>
        <w:rPr>
          <w:rStyle w:val="FootnoteCharacters"/>
        </w:rPr>
        <w:t>2</w:t>
      </w:r>
      <w:r>
        <w:rPr>
          <w:b/>
          <w:bCs/>
        </w:rPr>
        <w:t xml:space="preserve"> </w:t>
      </w:r>
      <w:r>
        <w:rPr/>
        <w:t xml:space="preserve">ως Ειδικό Φόρο Κατανάλωσης (ΕΦΚ), που έχουμε καταβάλει κατά την αγορά συνολικής ποσότητας ………………… </w:t>
      </w:r>
      <w:r>
        <w:rPr>
          <w:rFonts w:cs="Helvetica" w:ascii="Helvetica" w:hAnsi="Helvetica"/>
        </w:rPr>
        <w:t xml:space="preserve"> </w:t>
      </w:r>
      <w:r>
        <w:rPr/>
        <w:t xml:space="preserve">λίτρων Πετρελαίου Κίνησης κατά το χρονικό διάστημα από </w:t>
      </w:r>
      <w:r>
        <w:rPr>
          <w:b/>
        </w:rPr>
        <w:t>1 Ιουλίου 2018 έως και 31 Δεκεμβρίου 2018,</w:t>
      </w:r>
      <w:r>
        <w:rPr/>
        <w:t xml:space="preserve"> σύμφωνα με το άρθρο 10 του Ν. 3483/06 (ΦΕΚ 169/Α/2006 ), με το άρθρο 78 παρ. 3 του ν. 2960/01 (ΦΕΚ 265/Α'), όπως τροποποιή-θηκε και συμπληρώθηκε με το άρθρο 21 παρ. 2 περ. β’ και γ’ και 4 του ν. 3193/03 (ΦΕΚ 266/Α’) το άρθρο 15 παρ. 15 του ν. 2386/96 την αριθ. Φ. 609/337/22-6-2004 ΑΥΟ (ΦΕΚ 999/Β'), το άρθρο 10 παρ. 2 του Ν. 3483/06 (ΦΕΚ 169Α/2006), την Φ. 882/440/27-06-06 Ε.Δ.Υ.Ο.Ο. και το άρθρο 5 του ν.4092/2012 (ΦΕΚ 220/Α).   </w:t>
        <w:br/>
        <w:br/>
      </w:r>
    </w:p>
    <w:p>
      <w:pPr>
        <w:pStyle w:val="Web"/>
        <w:numPr>
          <w:ilvl w:val="0"/>
          <w:numId w:val="0"/>
        </w:numPr>
        <w:spacing w:before="280" w:after="240"/>
        <w:ind w:left="720" w:firstLine="720"/>
        <w:outlineLvl w:val="0"/>
        <w:rPr>
          <w:b/>
          <w:b/>
        </w:rPr>
      </w:pPr>
      <w:r>
        <w:rPr>
          <w:b/>
        </w:rPr>
        <w:t>Για την επιχείρηση</w:t>
      </w:r>
    </w:p>
    <w:sectPr>
      <w:footnotePr>
        <w:numFmt w:val="decimal"/>
      </w:footnotePr>
      <w:type w:val="continuous"/>
      <w:pgSz w:w="11906" w:h="16838"/>
      <w:pgMar w:left="851" w:right="1077" w:gutter="0" w:header="0" w:top="851" w:footer="0" w:bottom="851"/>
      <w:cols w:num="2" w:equalWidth="false" w:sep="true">
        <w:col w:w="5094" w:space="710"/>
        <w:col w:w="4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μπορική ονομασία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Αριθμητικώς και ολογράφως.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Αριθμητικά.</w:t>
      </w:r>
    </w:p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Φυσικό πρόσωπο για προσωπική επιχείρηση), διαχειριστής (για Ο.Ε., Ε.Ε., Ε.Π.Ε.), νόμιμος εκπρόσωπος (για Α.Ε.).</w:t>
      </w:r>
    </w:p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Δ/νση κατοικίας φυσικού προσώπου διαχειριστή ή</w:t>
      </w:r>
      <w:r>
        <w:rPr>
          <w:sz w:val="28"/>
          <w:szCs w:val="28"/>
        </w:rPr>
        <w:t xml:space="preserve"> </w:t>
      </w:r>
      <w:r>
        <w:rPr/>
        <w:t>νόμιμου εκπροσώπου.</w:t>
      </w:r>
    </w:p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Οι τρεις υπεύθυνες δηλώσεις μπορούν να συμπτυχθούν σε μία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ΚΩΣΤΑΣ</dc:creator>
  <dc:description/>
  <cp:keywords/>
  <dc:language>en-US</dc:language>
  <cp:lastModifiedBy>Χρήστος Σμέτης</cp:lastModifiedBy>
  <cp:lastPrinted>2018-01-10T15:22:00Z</cp:lastPrinted>
  <dcterms:modified xsi:type="dcterms:W3CDTF">2019-01-09T15:23:00Z</dcterms:modified>
  <cp:revision>19</cp:revision>
  <dc:subject/>
  <dc:title>Αίτηση για την επιστροφή της διαφοράς του Ε.Φ.Κ. Πετρελαίου κίνηση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Μέλη του ΞΕΕ;#</vt:lpwstr>
  </property>
  <property fmtid="{D5CDD505-2E9C-101B-9397-08002B2CF9AE}" pid="4" name="Ημερομηνία Έκδοσης">
    <vt:lpwstr>2019-01-11T00:00:00Z</vt:lpwstr>
  </property>
  <property fmtid="{D5CDD505-2E9C-101B-9397-08002B2CF9AE}" pid="5" name="Κατηγορία">
    <vt:lpwstr>64;#Επιστροφή φόρου πετρελαίου</vt:lpwstr>
  </property>
  <property fmtid="{D5CDD505-2E9C-101B-9397-08002B2CF9AE}" pid="6" name="Περιγραφή">
    <vt:lpwstr/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2.00000000000000</vt:lpwstr>
  </property>
</Properties>
</file>