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858"/>
      </w:tblGrid>
      <w:tr>
        <w:trPr/>
        <w:tc>
          <w:tcPr>
            <w:tcW w:w="5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jc w:val="left"/>
              <w:outlineLvl w:val="0"/>
              <w:rPr>
                <w:rFonts w:ascii="Arial" w:hAnsi="Arial" w:cs="Arial"/>
                <w:sz w:val="22"/>
                <w:szCs w:val="2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85620" cy="8115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ΙΝΣΤΙΤΟΥΤΟ ΤΟΥΡΙΣΤΙΚΩΝ ΕΡΕΥΝΩΝ ΚΑΙ ΠΡΟΒΛΕΨΕΩ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αδίου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5 64  Αθήν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213-2169900, 213-21699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210-3312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te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hotel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76" w:hanging="0"/>
              <w:jc w:val="left"/>
              <w:outlineLvl w:val="0"/>
              <w:rPr>
                <w:rFonts w:ascii="Arial" w:hAnsi="Arial" w:cs="Arial"/>
                <w:sz w:val="22"/>
                <w:szCs w:val="26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tep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r</w:t>
              </w:r>
            </w:hyperlink>
          </w:p>
        </w:tc>
        <w:tc>
          <w:tcPr>
            <w:tcW w:w="4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rFonts w:ascii="Arial" w:hAnsi="Arial" w:cs="Arial"/>
                <w:sz w:val="22"/>
                <w:szCs w:val="26"/>
                <w:lang w:val="en-US"/>
              </w:rPr>
            </w:pPr>
            <w:r>
              <w:rPr>
                <w:rFonts w:cs="Tahoma" w:ascii="Tahoma" w:hAnsi="Tahoma"/>
                <w:color w:val="0000FF"/>
              </w:rPr>
              <w:drawing>
                <wp:inline distT="0" distB="0" distL="0" distR="0">
                  <wp:extent cx="2056765" cy="1736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continuous"/>
          <w:pgSz w:w="11906" w:h="16838"/>
          <w:pgMar w:left="1797" w:right="1797" w:gutter="0" w:header="284" w:top="1440" w:footer="567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Calibri" w:hAnsi="Calibri" w:cs="Arial"/>
          <w:sz w:val="22"/>
          <w:szCs w:val="26"/>
          <w:lang w:val="el-GR"/>
        </w:rPr>
      </w:pPr>
      <w:r>
        <w:rPr>
          <w:rFonts w:cs="Arial" w:ascii="Calibri" w:hAnsi="Calibri"/>
          <w:sz w:val="22"/>
          <w:szCs w:val="26"/>
          <w:lang w:val="el-GR"/>
        </w:rPr>
        <w:t>Αθήνα, 17 Νοεμβρίου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mallCaps/>
          <w:spacing w:val="20"/>
          <w:sz w:val="26"/>
          <w:szCs w:val="26"/>
          <w:lang w:val="el-GR"/>
        </w:rPr>
      </w:pPr>
      <w:r>
        <w:rPr>
          <w:rFonts w:cs="Arial" w:ascii="Calibri" w:hAnsi="Calibri"/>
          <w:smallCaps/>
          <w:spacing w:val="20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mallCaps/>
          <w:spacing w:val="20"/>
          <w:sz w:val="40"/>
          <w:szCs w:val="40"/>
          <w:lang w:val="el-GR"/>
        </w:rPr>
      </w:pPr>
      <w:r>
        <w:rPr>
          <w:rFonts w:cs="Arial" w:ascii="Calibri" w:hAnsi="Calibri"/>
          <w:smallCaps/>
          <w:spacing w:val="20"/>
          <w:sz w:val="40"/>
          <w:szCs w:val="40"/>
          <w:lang w:val="el-GR"/>
        </w:rPr>
        <w:t>Δελτιο Τυπου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Μείωση των αεροπορικών αφίξεων κατά 7,8% την περίοδο Ιανουαρίου – Οκτωβρίο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Έχουν αρχίσει να διαφαίνονται οι πρώτες εκτιμήσεις της πορείας του ελληνικού τουρισμού την θεωρούμενη ως τουριστική περίοδο στη χώρα μας. Η πορεία των αεροπορικών αφίξεων τον Οκτώβριο μειώθηκε κατά 6,2% οδηγώντας σε μείωση των αφίξεων την περίοδο Ιανουαρίου – Οκτωβρίου σε 7,8%. Εκτιμούμε ότι οι συνολικές αφίξεις συμπεριλαμβανομένων και αυτών που έρχονται στη χώρα μας με άλλα μέσα μεταφοράς θα κινηθούν για ολόκληρο το έτος σε ελαφρά χαμηλότερα επίπεδα από τα παραπάνω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Αναλυτικότερα, οι αεροπορικές αφίξεις τον Οκτώβριο για το σύνολο της χώρας, εκτός της Αθήνας, κινήθηκαν στα περσινά επίπεδα, ενώ για την Αθήνα σημειώθηκε σημαντική πτώση (-16%). Οι αρνητικοί ρυθμοί μεταβολής, εκτός της Αθήνας, ήταν δυσμενέστεροι για  τη    Χίο (-26%), την Κεφαλονιά (-21,4%), τα Χανιά (-13,5%) και τη Σάμο (-13%). Κάποιες άλλες περιοχές, όπως η Ρόδος (-2,1%), η Μυτιλήνη (-3,7%) και η Σκιάθος (-4,1%), συγκράτησαν τους αρνητικούς ρυθμού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αεροπορικές αφίξεις στις ανταγωνίστριες χώρες, με εξαίρεση την Τουρκία, σημείωσαν επίσης αρνητικούς ρυθμούς. Η Ιταλία και η Κροατία έμειναν στα περσινά περίπου επίπεδα, ενώ οι αεροπορικές αφίξεις στην Ισπανία, την Πορτογαλία και την Κύπρο σημείωσαν μεγαλύτερη μείωση από την Ελλάδα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Το σύνολο των τουριστικών εισπράξεων για τη χώρα μας την περίοδο Ιανουαρίου – Σεπτεμβρίου μειώθηκε κατά 11,7%. Εκτιμούμε, ωστόσο, ότι οι εισπράξεις για τον ξενοδοχειακό κλάδο θα είναι σημαντικά μειωμένες (πάνω από -18%).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ε υψηλά αρνητικά επίπεδα κινήθηκαν οι τουριστικές εισπράξεις και για τις ανταγωνίστριες χώρες. Αξίζει ιδιαίτερα να τονιστεί η μείωση που σημειώθηκε στις τουριστικές εισπράξεις της Τουρκίας (-7%) παρά το γεγονός ότι οι αφίξεις στη χώρα αυτή κινήθηκαν με θετικό ρυθμό (+1,5%)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παραπάνω μεταβολές αντανακλούν τις πολιτικές που ακολούθησαν οι διάφορες χώρες κατά την περίοδο της κρίσης, αλλά και την ανταπόκριση σε αυτές των ξένων τουριστών. Το 2009 συνεχίστηκε η αρνητική πορεία που ξεκίνησε το 2008, το οποίο ήταν το πρώτο έτος που επηρέασε η διεθνής οικονομική κρίση. Το μεγάλο ερώτημα που εγείρεται είναι ποια θα είναι η πορεία του τουρισμού το 2010. Τα μαθήματα που πήραμε και οι αδυναμίες που ήρθαν στην επιφάνεια τη διετία 2008-2009 μπορούν να αποτελέσουν τη βάση προβληματισμού και κατάλληλων αποφάσεων για το 2010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80"/>
        <w:gridCol w:w="997"/>
        <w:gridCol w:w="996"/>
        <w:gridCol w:w="996"/>
        <w:gridCol w:w="1180"/>
        <w:gridCol w:w="885"/>
        <w:gridCol w:w="887"/>
        <w:gridCol w:w="886"/>
      </w:tblGrid>
      <w:tr>
        <w:trPr>
          <w:trHeight w:val="765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Πίνακας 1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Εξέλιξη Αλλοδαπού Τουρισμού στην Ελλάδα και τις Ανταγωνίστριες Χώρε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 w:eastAsia="el-GR"/>
              </w:rPr>
              <w:t>% Μεταβολή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Χώρα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Αφίξεις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υναλλαγματικές Εισπράξεις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7/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8/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9/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7/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8/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9/08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ΕΛΛΑΔΑ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 w:eastAsia="el-GR"/>
              </w:rPr>
              <w:t>(1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Οκ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1,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ταλί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Αύ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Αύ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σπανί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Αύ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0,0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 xml:space="preserve">Πορτογαλία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 w:eastAsia="el-GR"/>
              </w:rPr>
              <w:t>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Αύ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9,7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ροατία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 w:eastAsia="el-GR"/>
              </w:rPr>
              <w:t xml:space="preserve"> 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Ιού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6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ύπρο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Οκ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6,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Τουρκί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Ιαν.- Σεπτ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9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0</w:t>
            </w:r>
          </w:p>
        </w:tc>
      </w:tr>
      <w:tr>
        <w:trPr>
          <w:trHeight w:val="1009" w:hRule="atLeast"/>
        </w:trPr>
        <w:tc>
          <w:tcPr>
            <w:tcW w:w="980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355" w:hanging="283"/>
              <w:jc w:val="lef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l-GR" w:eastAsia="el-GR"/>
              </w:rPr>
              <w:t>(1)</w:t>
              <w:tab/>
              <w:t>Αφορά αφίξεις αλλοδαπών τουριστών στα κυριότερα αεροδρόμια της χώρας. Οι αφίξεις της Αθήνας προέρχονται από το "Ελ. Βενιζέλος".</w:t>
            </w:r>
          </w:p>
          <w:p>
            <w:pPr>
              <w:pStyle w:val="Normal"/>
              <w:suppressAutoHyphens w:val="false"/>
              <w:spacing w:lineRule="auto" w:line="240"/>
              <w:ind w:left="355" w:hanging="283"/>
              <w:jc w:val="left"/>
              <w:rPr/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l-GR" w:eastAsia="el-GR"/>
              </w:rPr>
              <w:t>(2)</w:t>
              <w:tab/>
              <w:t>Αφορά διανυκτερεύσεις αλλοδαπών τουριστών σε ξενοδοχειακά καταλύματα.</w:t>
            </w:r>
          </w:p>
          <w:p>
            <w:pPr>
              <w:pStyle w:val="Normal"/>
              <w:ind w:left="355" w:hanging="283"/>
              <w:jc w:val="left"/>
              <w:rPr>
                <w:rFonts w:ascii="Calibri" w:hAnsi="Calibri" w:cs="Arial"/>
                <w:i/>
                <w:i/>
                <w:iCs/>
                <w:sz w:val="18"/>
                <w:szCs w:val="18"/>
                <w:lang w:val="el-GR" w:eastAsia="el-GR"/>
              </w:rPr>
            </w:pPr>
            <w:r>
              <w:rPr>
                <w:rFonts w:cs="Arial" w:ascii="Calibri" w:hAnsi="Calibri"/>
                <w:i/>
                <w:iCs/>
                <w:sz w:val="18"/>
                <w:szCs w:val="18"/>
                <w:lang w:val="el-GR" w:eastAsia="el-GR"/>
              </w:rPr>
              <w:t>Πηγή: Εθνικές Στατιστικές Υπηρεσίες και Κεντρικές Τράπεζες των χωρών.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sectPr>
          <w:type w:val="continuous"/>
          <w:pgSz w:w="11906" w:h="16838"/>
          <w:pgMar w:left="1797" w:right="1797" w:gutter="0" w:header="284" w:top="1440" w:footer="5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Calibri" w:hAnsi="Calibri" w:cs="Arial"/>
          <w:sz w:val="16"/>
          <w:szCs w:val="22"/>
          <w:lang w:val="en-US"/>
        </w:rPr>
      </w:pPr>
      <w:r>
        <w:rPr>
          <w:rFonts w:cs="Arial" w:ascii="Calibri" w:hAnsi="Calibri"/>
          <w:sz w:val="16"/>
          <w:szCs w:val="22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81"/>
        <w:gridCol w:w="1180"/>
        <w:gridCol w:w="1180"/>
        <w:gridCol w:w="1180"/>
        <w:gridCol w:w="1180"/>
        <w:gridCol w:w="1186"/>
        <w:gridCol w:w="1069"/>
        <w:gridCol w:w="1069"/>
        <w:gridCol w:w="1069"/>
        <w:gridCol w:w="1069"/>
        <w:gridCol w:w="1069"/>
      </w:tblGrid>
      <w:tr>
        <w:trPr>
          <w:trHeight w:val="630" w:hRule="atLeast"/>
        </w:trPr>
        <w:tc>
          <w:tcPr>
            <w:tcW w:w="1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Πίνακας 2. Αφίξεις Αλλοδαπών Τουριστών Αεροπορικώ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Οκτώβριος</w:t>
            </w:r>
          </w:p>
        </w:tc>
      </w:tr>
      <w:tr>
        <w:trPr>
          <w:trHeight w:val="31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Αεροδρόμια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9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% μεταβολή</w:t>
            </w:r>
          </w:p>
        </w:tc>
      </w:tr>
      <w:tr>
        <w:trPr>
          <w:trHeight w:val="31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5/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6/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7/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8/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9/08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Θεσσαλονίκη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8.5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3.0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9.8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6.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1.2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2.5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αβάλα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28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19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06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12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64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20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2,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Β. Ελλάς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0.8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5.2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1.89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8.4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2.92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94.74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,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6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Ηράκλειο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82.0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77.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83.9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5.9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0.2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51.2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6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Χανιά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1.93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6.28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8.98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5.09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2.681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1.48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,8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Κρήτη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23.96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23.6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32.94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11.01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2.88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92.69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0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4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9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Ρόδο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0.1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6.3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8.9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3.7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2.6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7.9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ως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1.65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7.56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8.96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6.26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2.44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7.44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8,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Δωδεκάνησος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51.82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53.89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57.9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50.0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35.10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35.4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5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9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Άραξο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8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5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63,5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αλαμάτα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10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40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43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54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57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23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5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Πελοπόννησος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4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.29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9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.2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.269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.58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8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5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4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27,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2,0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έρκυρ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7.9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2.3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3.1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2.5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1.8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4.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7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εφαλονιά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.68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.69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.34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.72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.169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.30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3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2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8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Ζάκυνθος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5.37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3.83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1.191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5.73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1.096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9.52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4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7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8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4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Άκτιο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.28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.13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.57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49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84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.21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5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1,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Ιόνια Νησιά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97.30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04.0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90.2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9.4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4.968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6.05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3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1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5,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ύκονο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2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9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7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2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5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2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0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8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1,3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αντορίνη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88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79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.12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.42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30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79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8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5,3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3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5,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Κυκλάδες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15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.6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8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.7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.82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.68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5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0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2,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24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6,7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κιάθο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1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8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6,1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υτιλήνη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88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96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9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24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9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77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8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0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2,0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Χίος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4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4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59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48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3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2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8,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2,5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5,1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2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άμος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996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.28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.634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49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.262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999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7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,6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0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2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6,2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Β. Αιγαίο)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0.01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.44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.3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89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88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.66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5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0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7,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0,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,2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66.5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81.2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85.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50.7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13.8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12.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0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6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ΑΘΗΝΑ*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78.1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88.7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99.1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50.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6,4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ΥΝΟΛΟ (Με Αθήν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63.3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39.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13.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62.8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2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6,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284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37"/>
        <w:gridCol w:w="1237"/>
        <w:gridCol w:w="1387"/>
        <w:gridCol w:w="1387"/>
        <w:gridCol w:w="1387"/>
        <w:gridCol w:w="1387"/>
        <w:gridCol w:w="1014"/>
        <w:gridCol w:w="1014"/>
        <w:gridCol w:w="1014"/>
        <w:gridCol w:w="1014"/>
        <w:gridCol w:w="1014"/>
      </w:tblGrid>
      <w:tr>
        <w:trPr>
          <w:trHeight w:val="630" w:hRule="atLeast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Πίνακας 3. Αφίξεις Αλλοδαπών Τουριστών Αεροπορικώ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Ιανουάριος - Οκτώβριος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Αεροδρόμια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6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7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8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9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% μεταβολή</w:t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5/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6/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7/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8/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009/08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Θεσσαλονίκη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67.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004.9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041.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125.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162.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074.0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6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αβάλα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7.62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9.62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1.47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9.24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0.56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3.94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8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8,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3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Β. Ελλάς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064.83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084.59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133.00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224.75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252.65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158.00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,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7,6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Ηράκλειο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880.0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998.7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154.6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157.6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149.1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948.5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9,3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Χανιά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30.844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55.27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60.50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83.10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84.48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92.16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9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0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3,5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Κρήτη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410.9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554.0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815.15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840.78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833.66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540.73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0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0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0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0,3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Ρόδο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166.1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215.7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37.5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93.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49.9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.321.4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,1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ως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27.01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01.73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59.54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82.43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75.356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27.45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1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Δωδεκάνησος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793.17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817.50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997.04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075.539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.025.25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948.95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9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2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Άραξο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0.1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9.4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6.2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9.7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4.6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1.4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4,3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αλαμάτα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8.949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2.93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7.76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1.36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2.92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0.44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9,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5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5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Πελοπόννησος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9.05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12.36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04.02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21.08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7.6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1.86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6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7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6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27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8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έρκυρ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23.2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50.5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59.7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49.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15.9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43.9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8,8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Κεφαλονιά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55.13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3.46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1.28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59.06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82.43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3.43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2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,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1,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Ζάκυνθος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88.692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71.65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81.15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74.66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59.64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30.39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6,4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Άκτιο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5.9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1.44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4.973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9.028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50.835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7.57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,2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Ιόνια Νησιά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603.00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607.13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637.11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631.98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608.90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.465.3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0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,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0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,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8,9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ύκονο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2.9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7.2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9.9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4.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5.7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6.7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8,5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αντορίνη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9.98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9.41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78.68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92.04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81.780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2.41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5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5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0,7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Κυκλάδες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32.93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66.64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78.68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96.94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87.53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59.15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4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6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,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9,9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κιάθο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8.4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3.6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6.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9.2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3.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08.8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4,1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Μυτιλήνη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9.67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5.47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66.92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7.00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4.23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71.45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6,0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2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5,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Χίος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.95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.182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4.307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.059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6.16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.96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1,9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8,5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8,7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3,8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26,0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Σάμος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20.27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8.65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0.101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3.15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33.554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6.20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4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9,6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0,3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3,0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(Β. Αιγαίο)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23.34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10.96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27.46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42.44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37.46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08.45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3,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,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4,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,5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8,6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.517.2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.753.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.292.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.533.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8.433.0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.752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8,1</w:t>
            </w:r>
          </w:p>
        </w:tc>
      </w:tr>
      <w:tr>
        <w:trPr>
          <w:trHeight w:val="3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ΑΘΗΝΑ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811.7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135.3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3.076.2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2.856.7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  <w:t>-7,1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ΣΥΝΟΛΟ (Με Αθήνα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57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1.104.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1.668.8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1.509.3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57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10.609.2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170" w:hanging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170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 w:eastAsia="el-GR"/>
              </w:rPr>
              <w:t>-7,8</w:t>
            </w:r>
          </w:p>
        </w:tc>
      </w:tr>
      <w:tr>
        <w:trPr>
          <w:trHeight w:val="277" w:hRule="atLeast"/>
        </w:trPr>
        <w:tc>
          <w:tcPr>
            <w:tcW w:w="152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left"/>
              <w:rPr>
                <w:rFonts w:ascii="Calibri" w:hAnsi="Calibri" w:cs="Arial"/>
                <w:i/>
                <w:i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el-GR" w:eastAsia="el-GR"/>
              </w:rPr>
              <w:t>* Συνολικές αφίξεις εξωτερικού.** Για την Αθήνα τα στοιχεία αφορούν τις αφίξεις αλλοδαπών τουριστών, όπως τις δίνει το "Ελ. Βενιζέλος".   Πηγή: ΥΠΑ και περιφερειακά αεροδρόμια.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16"/>
          <w:szCs w:val="22"/>
          <w:lang w:val="el-GR"/>
        </w:rPr>
      </w:pPr>
      <w:r>
        <w:rPr>
          <w:rFonts w:cs="Arial" w:ascii="Calibri" w:hAnsi="Calibri"/>
          <w:sz w:val="16"/>
          <w:szCs w:val="22"/>
          <w:lang w:val="el-G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rFonts w:cs="Arial" w:ascii="Arial" w:hAnsi="Arial"/>
        <w:i/>
        <w:sz w:val="16"/>
        <w:szCs w:val="16"/>
      </w:rPr>
      <w:tab/>
      <w:tab/>
      <w:tab/>
    </w:r>
    <w:r>
      <w:rPr>
        <w:rFonts w:cs="Arial" w:ascii="Arial" w:hAnsi="Arial"/>
        <w:i/>
        <w:sz w:val="16"/>
        <w:szCs w:val="16"/>
        <w:lang w:val="el-GR"/>
      </w:rPr>
      <w:t>ΙΤΕΠ</w:t>
    </w:r>
    <w:r>
      <w:rPr>
        <w:rFonts w:cs="Arial" w:ascii="Arial" w:hAnsi="Arial"/>
        <w:i/>
        <w:sz w:val="16"/>
        <w:szCs w:val="16"/>
        <w:lang w:val="en-US"/>
      </w:rPr>
      <w:t>—156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  <w:lang w:val="el-GR"/>
      </w:rPr>
    </w:pPr>
    <w:r>
      <w:rPr>
        <w:sz w:val="16"/>
        <w:szCs w:val="16"/>
        <w:lang w:val="el-GR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27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2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left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2">
    <w:name w:val="Σώμα κείμενου 2"/>
    <w:basedOn w:val="Normal"/>
    <w:qFormat/>
    <w:pPr/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ep@grhotels.gr" TargetMode="External"/><Relationship Id="rId4" Type="http://schemas.openxmlformats.org/officeDocument/2006/relationships/hyperlink" Target="http://www.itep.gr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6:00Z</dcterms:created>
  <dc:creator>SofiaP</dc:creator>
  <dc:description/>
  <cp:keywords/>
  <dc:language>en-US</dc:language>
  <cp:lastModifiedBy>panousi</cp:lastModifiedBy>
  <cp:lastPrinted>2009-11-17T12:18:00Z</cp:lastPrinted>
  <dcterms:modified xsi:type="dcterms:W3CDTF">2009-11-17T11:12:00Z</dcterms:modified>
  <cp:revision>13</cp:revision>
  <dc:subject/>
  <dc:title>Τουριστικές Επιδόσεις 10μήνου: Ελλάδα &amp; Ανταγωνίστριες Χώρ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Ημερομηνία Δημοσίευσης">
    <vt:lpwstr>2009-11-18T10:08:00Z</vt:lpwstr>
  </property>
  <property fmtid="{D5CDD505-2E9C-101B-9397-08002B2CF9AE}" pid="4" name="Περιγραφή">
    <vt:lpwstr/>
  </property>
</Properties>
</file>