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Heading1"/>
              <w:tabs>
                <w:tab w:val="left" w:pos="720" w:leader="none"/>
              </w:tabs>
              <w:rPr>
                <w:u w:val="single"/>
              </w:rPr>
            </w:pPr>
            <w:r>
              <w:rPr>
                <w:u w:val="single"/>
              </w:rPr>
              <w:t>ΑΙΤΗΣΗ /ΔΗΛΩΣΗ</w:t>
            </w:r>
          </w:p>
          <w:p>
            <w:pPr>
              <w:pStyle w:val="Heading1"/>
              <w:tabs>
                <w:tab w:val="left" w:pos="720" w:leader="none"/>
              </w:tabs>
              <w:rPr>
                <w:b w:val="false"/>
                <w:b w:val="false"/>
                <w:bCs w:val="false"/>
                <w:u w:val="single"/>
              </w:rPr>
            </w:pPr>
            <w:r>
              <w:rPr>
                <w:u w:val="single"/>
              </w:rPr>
              <w:t>ΕΠΙΔΟΤΗΣΗΣ ΥΔΡΟΘΕΡΑΠΕΥΤΗΡΙΩ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Προγράμματος «Τουρισμός για όλους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2013 – 20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 xml:space="preserve">Α ΦΑΣΗ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ΕΠΩΝΥΜΙΑ  ΕΠΙΧΕΙΡΗΣΗ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bCs/>
                <w:sz w:val="28"/>
              </w:rPr>
              <w:t xml:space="preserve">Α.Φ.Μ. :   </w:t>
            </w:r>
            <w:r>
              <w:rPr>
                <w:rFonts w:cs="Verdana" w:ascii="Verdana" w:hAnsi="Verdana"/>
                <w:sz w:val="28"/>
              </w:rPr>
              <w:t>……………………………….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 xml:space="preserve">Δ.Ο.Υ.    :   </w:t>
            </w:r>
            <w:r>
              <w:rPr>
                <w:rFonts w:cs="Verdana" w:ascii="Verdana" w:hAnsi="Verdana"/>
              </w:rPr>
              <w:t>…………………………………….</w:t>
            </w: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ΔΙΕΥΘΥΝΣΗ/ΠΕΡΙΟΧΗ - ΟΔΟΣ – ΑΡΙΘΜΟ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</w:rPr>
              <w:t xml:space="preserve"> </w:t>
            </w: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ΝΟΜΟ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/>
              <w:t>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 ΤΑΧ. ΚΩΔΙΚΟΣ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ΤΗΛΕΦΩΝΟ – FAX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ΧΕΙΜΕΡΙΝΗ ΔΙΕΥΘΥΝΣΗ– Τ.Κ. – ΟΔΟΣ – ΑΡΙΘΜΟ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ΤΗΛΕΦΩΝΟ – FAX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Κινητό τηλέφωνο 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 xml:space="preserve">ΕΠΙΘΥΜΩ ΝΑ ΠΛΗΡΩΘΩ: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33020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6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ΑΠΟ ΤΟ ΤΑΜΕΙΟ ΤΟΥ Ε.Ο.Τ.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37160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0.8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 xml:space="preserve">ΚΑΤΑΘΕΣΗ  ΣΤΗΝ ΤΡΑΠΕΖΑ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1430</wp:posOffset>
                      </wp:positionV>
                      <wp:extent cx="23749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9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ΙΒΑΝ : GR ...........................................</w:t>
            </w:r>
          </w:p>
          <w:p>
            <w:pPr>
              <w:pStyle w:val="Heading5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5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5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5"/>
              <w:ind w:left="0" w:hanging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5"/>
              <w:ind w:left="0" w:hanging="0"/>
              <w:rPr/>
            </w:pPr>
            <w:r>
              <w:rPr/>
              <w:t xml:space="preserve">Ημερομηνία :  …………………………………….   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ΠΡΟΣ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ΕΛΛΗΝΙΚΗ ΔΗΜΟΚΡΑΤΙ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ΥΠΟΥΡΓΕΙΟ  ΤΟΥΡΙΣΜΟΥ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Ελληνικό Οργανισμό Τουρισμού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Διεύθυνση Μελετών &amp; Επενδύσεων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σόχα 7, 115 21 Αθήν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</w:rPr>
              <w:t xml:space="preserve"> : 210 6434050</w:t>
            </w:r>
            <w:r>
              <w:rPr>
                <w:rFonts w:cs="Verdana" w:ascii="Verdana" w:hAnsi="Verdana"/>
                <w:sz w:val="18"/>
                <w:lang w:val="en-US"/>
              </w:rPr>
              <w:t xml:space="preserve"> &amp; 210 - 8707711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8"/>
              </w:rPr>
              <w:t>Τηλέφωνο : 210 8707000</w:t>
            </w:r>
          </w:p>
          <w:p>
            <w:pPr>
              <w:pStyle w:val="Normal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                    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</w:rPr>
              <w:t>Παρακαλώ όπως επιδοτήσετε</w:t>
            </w:r>
            <w:r>
              <w:rPr>
                <w:sz w:val="18"/>
              </w:rPr>
              <w:t xml:space="preserve"> την επιχείρησή μου, η οποία λειτουργεί νόμιμα, σύμφωνα με τα παραπλεύρως  στοιχεία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</w:t>
            </w:r>
            <w:r>
              <w:rPr>
                <w:b/>
                <w:bCs/>
                <w:sz w:val="18"/>
              </w:rPr>
              <w:t xml:space="preserve">..  εισιτήρια Χ ……….  €  =  …………….  € 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</w:t>
            </w:r>
            <w:r>
              <w:rPr>
                <w:b/>
                <w:bCs/>
                <w:sz w:val="18"/>
              </w:rPr>
              <w:t xml:space="preserve">..  εισιτήρια Χ ……….  €  =  …………….  € 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Και η οποία συμμετείχε στο Πρόγραμμα Υδροθεραπευτηρίων 2013 - 2014 του Ε.Ο.Τ.  αποδεχόμενη πλήρως τους όρους του, σύμφωνα με την  με αριθ 504119/20-6-2013 εγκύκλιό σας 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Την με αριθμό και ημερομηνία…………………….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Συγκεντρωτική Απόδειξη παροχής υπηρεσιών ή Τιμολόγιο ή απλή απόδειξη είσπραξης στο  όνομα του Ε.Ο.Τ. </w:t>
            </w:r>
            <w:r>
              <w:rPr>
                <w:i/>
                <w:iCs/>
                <w:sz w:val="18"/>
              </w:rPr>
              <w:t xml:space="preserve">(θεωρημένη από την αρμόδια Δ.Ο.Υ. ή σφραγισμένη με την ένδειξη : </w:t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αθεώρητη βάσει ………………………………………………….…)</w:t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eastAsia="Verdana"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Για τον σκοπό αυτό υποβάλλω</w:t>
            </w:r>
            <w:r>
              <w:rPr>
                <w:sz w:val="18"/>
              </w:rPr>
              <w:t xml:space="preserve"> 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Φωτοαντίγραφο Δελτίου Άδεια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31750</wp:posOffset>
                      </wp:positionV>
                      <wp:extent cx="237490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Verdana"/>
                <w:sz w:val="18"/>
                <w:lang w:val="en-US" w:eastAsia="en-US"/>
              </w:rPr>
              <w:t xml:space="preserve">       </w:t>
            </w:r>
            <w:r>
              <w:rPr>
                <w:sz w:val="18"/>
                <w:lang w:val="en-US" w:eastAsia="en-US"/>
              </w:rPr>
              <w:t>Υδροθεραπείας</w:t>
            </w:r>
          </w:p>
          <w:p>
            <w:pPr>
              <w:pStyle w:val="TextBody"/>
              <w:tabs>
                <w:tab w:val="clear" w:pos="720"/>
                <w:tab w:val="left" w:pos="432" w:leader="none"/>
              </w:tabs>
              <w:ind w:hanging="64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/>
            </w:pPr>
            <w:r>
              <w:rPr>
                <w:sz w:val="18"/>
              </w:rPr>
              <w:t>Όλα τα αποκόμματα εισιτηρίω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59690</wp:posOffset>
                      </wp:positionV>
                      <wp:extent cx="2374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4.7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432" w:hanging="432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   </w:t>
            </w:r>
            <w:r>
              <w:rPr>
                <w:sz w:val="18"/>
              </w:rPr>
              <w:t>του  Υδροθεραπευτηρίου μας</w:t>
            </w:r>
          </w:p>
          <w:p>
            <w:pPr>
              <w:pStyle w:val="TextBody"/>
              <w:ind w:left="432" w:hanging="43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612" w:hanging="360"/>
              <w:rPr/>
            </w:pPr>
            <w:r>
              <w:rPr>
                <w:sz w:val="18"/>
                <w:lang w:val="en-US" w:eastAsia="en-US"/>
              </w:rPr>
              <w:t>Φωτοαντίγραφα των δελτίων του   προγράμματος που αφορά στη συμμετοχή του δικαιούχου (στέλεχος 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905</wp:posOffset>
                      </wp:positionV>
                      <wp:extent cx="2374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0.1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right="61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612" w:hanging="360"/>
              <w:rPr>
                <w:b/>
                <w:b/>
                <w:bCs/>
                <w:sz w:val="18"/>
              </w:rPr>
            </w:pPr>
            <w:r>
              <w:rPr>
                <w:sz w:val="18"/>
                <w:lang w:val="en-US" w:eastAsia="en-US"/>
              </w:rPr>
              <w:t>Βεβαίωση υπογεγραμμένη και από τους δικαιούχους ως προς τον αριθμό των διατεθέντων εισιτηρίων</w:t>
            </w:r>
            <w:r>
              <w:rPr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-6985</wp:posOffset>
                      </wp:positionV>
                      <wp:extent cx="237490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0.5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13030</wp:posOffset>
                      </wp:positionV>
                      <wp:extent cx="2374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9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</w:rPr>
            </w:pPr>
            <w:r>
              <w:rPr>
                <w:sz w:val="18"/>
              </w:rPr>
              <w:t xml:space="preserve">Βεβαίωση φορολογικής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   </w:t>
            </w:r>
            <w:r>
              <w:rPr>
                <w:sz w:val="18"/>
              </w:rPr>
              <w:t>ενημερότητας  (για ποσό άνω των 1.500 €)</w:t>
            </w:r>
          </w:p>
          <w:p>
            <w:pPr>
              <w:pStyle w:val="TextBody"/>
              <w:ind w:left="-64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1200" w:leader="none"/>
              </w:tabs>
              <w:ind w:hanging="648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106045</wp:posOffset>
                      </wp:positionV>
                      <wp:extent cx="237490" cy="2374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3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18"/>
              </w:rPr>
            </w:pPr>
            <w:r>
              <w:rPr>
                <w:sz w:val="18"/>
              </w:rPr>
              <w:t xml:space="preserve">Βεβαίωση ασφαλιστικής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    </w:t>
            </w:r>
            <w:r>
              <w:rPr>
                <w:sz w:val="18"/>
              </w:rPr>
              <w:t>ενημερότητας  (Ι.Κ.Α.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eastAsia="Verdana"/>
                <w:sz w:val="18"/>
              </w:rPr>
              <w:t xml:space="preserve">       </w:t>
            </w:r>
            <w:r>
              <w:rPr>
                <w:sz w:val="18"/>
              </w:rPr>
              <w:t>(για ποσό άνω των 3.000 €)</w:t>
            </w:r>
          </w:p>
          <w:p>
            <w:pPr>
              <w:pStyle w:val="TextBody"/>
              <w:rPr>
                <w:rFonts w:eastAsia="Verdana"/>
                <w:sz w:val="22"/>
              </w:rPr>
            </w:pPr>
            <w:r>
              <w:rPr>
                <w:rFonts w:eastAsia="Verdana"/>
                <w:sz w:val="22"/>
              </w:rPr>
              <w:t xml:space="preserve">   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612" w:hanging="36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Φωτοαντίγραφο της πρώτης σελίδας βιβλιαρίου (οποιασδήποτε) τράπεζας όπου θα φαίνεται το όνομα της εταιρείας και το ΙΒΑ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4475</wp:posOffset>
                      </wp:positionH>
                      <wp:positionV relativeFrom="paragraph">
                        <wp:posOffset>66675</wp:posOffset>
                      </wp:positionV>
                      <wp:extent cx="237490" cy="2374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.25pt;mso-position-vertical-relative:text;margin-left:2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Heading3"/>
              <w:rPr/>
            </w:pPr>
            <w:r>
              <w:rPr>
                <w:rFonts w:eastAsia="Verdana"/>
              </w:rPr>
              <w:t xml:space="preserve">                          </w:t>
            </w:r>
            <w:r>
              <w:rPr/>
              <w:t>Ο/Η    ΑΙΤ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        </w:t>
            </w:r>
            <w:r>
              <w:rPr>
                <w:rFonts w:cs="Verdana" w:ascii="Verdana" w:hAnsi="Verdana"/>
                <w:b/>
                <w:bCs/>
              </w:rPr>
              <w:t>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    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(Υπογραφή και σφραγίδ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πόδειγμα Αίτησης Συμμετοχή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2:00Z</dcterms:created>
  <dc:creator>Default User</dc:creator>
  <dc:description/>
  <cp:keywords/>
  <dc:language>en-US</dc:language>
  <cp:lastModifiedBy>eot</cp:lastModifiedBy>
  <cp:lastPrinted>2008-12-11T12:45:00Z</cp:lastPrinted>
  <dcterms:modified xsi:type="dcterms:W3CDTF">2013-06-21T06:52:00Z</dcterms:modified>
  <cp:revision>3</cp:revision>
  <dc:subject/>
  <dc:title>ΥΠΟΔΕΙΓΜΑ ΑΙΤΗΣΗΣ ΣΥΜΜΕΤΟΧΗΣ</dc:title>
</cp:coreProperties>
</file>